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 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 20____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20 рік»                      в 1 кварталі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-ої (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__________ 20____ року № _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129,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129,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20 році 102 ліфти (24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створення безпечних і якісних умов експлуатації пасажирських ліфтів житлових будинків необхідно відновлення системи диспетчеризації. Стара система зношена, не відповідає сучасним вимогам, умовно діє менш як на 5% від загальної кількості ліфтів.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испетчеризація пасажирських ліфтів житлових будинк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пр. Гвардійський, 59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(2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3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 «а» -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вул. Курчатова, 17 «а» -  (2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102 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3129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13129,5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3129,5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1286,0 тис. грн., в тому числі фактично сплачено з  міського бюджету – 7</w:t>
      </w:r>
      <w:r>
        <w:rPr>
          <w:rFonts w:cs="Times New Roman" w:ascii="Times New Roman" w:hAnsi="Times New Roman"/>
          <w:bCs/>
          <w:sz w:val="24"/>
          <w:szCs w:val="24"/>
        </w:rPr>
        <w:t>3.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заплановано  фінансування в обсязі 3156,4 тис. грн., в тому числі кошти міського бюджету – 3156,4 тис. грн.,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50,725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0,14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3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безпечної експлуатації  яких настає в 2020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изація пасажирських ліфтів житлових будинкі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58,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5:00Z</dcterms:created>
  <dc:creator>Кабинет 10</dc:creator>
  <dc:description/>
  <cp:keywords/>
  <dc:language>en-US</dc:language>
  <cp:lastModifiedBy>userMdr1148</cp:lastModifiedBy>
  <cp:lastPrinted>2019-10-21T14:39:00Z</cp:lastPrinted>
  <dcterms:modified xsi:type="dcterms:W3CDTF">2019-11-29T11:25:00Z</dcterms:modified>
  <cp:revision>3</cp:revision>
  <dc:subject/>
  <dc:title/>
</cp:coreProperties>
</file>