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  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 (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  20___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забезпечення функціон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их підприємств,що надаю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і і інші по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ідпорядковані Сєвєродонецькі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20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 в 1 кварталі 2021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ав: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 (__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__» ___________ 20___ року  № 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20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68172,89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8172,89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поповнення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; на експлуатацію та технічне обслуговування житлового фонду; на виплату та погашення заборгованості із заробітної плати робітникам, на погашення заборгованості з платежів до бюджету, кредиторської заборгованості, покриття збитків; іншу діяльність, пов’язану з експлуатацією об’єктів житлово-комунального господарства, тощо. 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омунальн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8,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ня вимог Бюджетного і Господа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ьког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4,2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5,3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1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6,8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000,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2,7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9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807,3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водопровідно-каналізаційного господарства (КП «Сєвєродонецькводоканал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6817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. планується  фінансування в обсязі 68172,89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68172,89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На 2018 р. запланований обсяг фінансування заходів програми складав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фактично сплачено з  міського бюджету 50970,38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рограмою передбачено  фінансування в обсязі 67675,432 тис. грн., в тому числі кошти міського бюджету – 67675,432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68172,89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0,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>В. Ткачук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9:00Z</dcterms:created>
  <dc:creator>admin</dc:creator>
  <dc:description/>
  <cp:keywords/>
  <dc:language>en-US</dc:language>
  <cp:lastModifiedBy>userMdr1148</cp:lastModifiedBy>
  <cp:lastPrinted>2019-10-16T15:13:00Z</cp:lastPrinted>
  <dcterms:modified xsi:type="dcterms:W3CDTF">2019-11-29T14:48:00Z</dcterms:modified>
  <cp:revision>7</cp:revision>
  <dc:subject/>
  <dc:title>Проект</dc:title>
</cp:coreProperties>
</file>