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 (__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» __________  20___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цільов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забезпечення функціон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их підприємств,що надаю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-комунальні і інші по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підпорядковані Сєвєродонецькі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ій раді, на 2020 рі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абезпечення стабільної роботи підприємств комунальної власності територіальної громади міста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у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  в 1 кварталі 2021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__ (__________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__» ___________ 20___ року  № ______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 цільова програма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04.09.2019 р. № 335 «Про розробку міських цільових та інших програм на 2020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мунальні підприємства, що підпорядковані Сєвєродонецькій міській рад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правління житлово-комунального господарства міської ради, комунальні підприємства, що підпорядковані Сєвєродонецькій міській раді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більної роботи комунальних підприємст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20 рік</w:t>
            </w:r>
          </w:p>
        </w:tc>
      </w:tr>
      <w:tr>
        <w:trPr>
          <w:trHeight w:val="9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68172,89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68172,89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міськ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 SWOT – аналіз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міських  комунальних підприємств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аявність потрібної матеріально-технічної бази  цих підприємст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иведення тарифів до економічно обґрунтованого розмі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абезпечення стабільної роботи комунальних підприємств, що підпорядковані Сєвєродонецькій міській раді,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міськог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безпечення функціонування здійснюється шляхом поповнення статутних капіталів комунальних підприємств або через надання поточних трансфертів з міського бюджету для здійснення поточних та капітальних видатків на придбання основних засобів, обладнання та матеріалів; на експлуатацію та технічне обслуговування житлового фонду; на виплату та погашення заборгованості із заробітної плати робітникам, на погашення заборгованості з платежів до бюджету, кредиторської заборгованості, покриття збитків; іншу діяльність, пов’язану з експлуатацією об’єктів житлово-комунального господарства, тощо. </w:t>
      </w:r>
    </w:p>
    <w:p>
      <w:pPr>
        <w:pStyle w:val="Style17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/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701"/>
        <w:gridCol w:w="1701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Забезпечення функціонування КП «Житлосервіс «Промін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омунальні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8,2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конання вимог Бюджетного і Господар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ьког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К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дексів України, інших нормативно-правових актів, якими захищається право на своєчасне отримання заробітної плати </w:t>
            </w:r>
          </w:p>
        </w:tc>
      </w:tr>
      <w:tr>
        <w:trPr>
          <w:trHeight w:val="4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Рит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34,2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Добробу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5,3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Еврі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,1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Житлосервіс «Злаго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6,89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4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ення діяльності з виробництва, транспортування, постачання теплової енергії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теплокомуненерго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000,0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а діяльність, пов’язана з експлуатацією об’єктів житлово-комунального господарства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євєродонецьке підприємство  благоустрою та ритуальної служби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2,7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Інша діяльність, пов’язана з експлуатацією об’єктів житлово-комунального господарства (КП «Сєвєродонецьке підприємство  садово-паркового господарства та благоустрою»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,9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Інші заходи у сфері електротранспорту (покриття збитків КП «Сєвєродонецьке тролейбусне управління» від безоплатного перевезення тролейбусами пільгових категорій громадян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0807,3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іяльності водопровідно-каналізаційного господарства (КП «Сєвєродонецькводоканал»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6817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20 р. планується  фінансування в обсязі 68172,89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68172,89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На 2018 р. запланований обсяг фінансування заходів програми складав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67682,8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 фактично сплачено з  міського бюджету 50970,385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рограмою передбачено  фінансування в обсязі 67675,432 тис. грн., в тому числі кошти міського бюджету – 67675,432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виконкому  міськради 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дасть можливість забезпечити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більну роботу комунальних підприємств відповідно до їх функціональних призначень щодо надання послуг мешканцям міст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більшення обсягів надання послуг за рахунок зміцнення матеріально-технічної бази підприємст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кращення якості житлово-комунальних  послуг та послуг з перевезення пасажирів міським електротранспортом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  <w:lang w:val="ru-RU"/>
              </w:rPr>
              <w:t>68172,89</w:t>
            </w:r>
          </w:p>
        </w:tc>
      </w:tr>
      <w:tr>
        <w:trPr>
          <w:trHeight w:val="101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працівників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345" w:leader="none"/>
                <w:tab w:val="center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75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0,2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погашення заборгованості із заробітної плати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вне і своєчасне здійснення платежів до бюджетів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безоплатне перевезення в тролейбусах пільгових категорій громадян 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табільна робота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>В. Ткачук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ради</w:t>
        <w:tab/>
        <w:tab/>
        <w:t xml:space="preserve">А. Ковалевський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29:00Z</dcterms:created>
  <dc:creator>admin</dc:creator>
  <dc:description/>
  <cp:keywords/>
  <dc:language>en-US</dc:language>
  <cp:lastModifiedBy>admin</cp:lastModifiedBy>
  <cp:lastPrinted>2019-10-16T15:13:00Z</cp:lastPrinted>
  <dcterms:modified xsi:type="dcterms:W3CDTF">2019-12-02T06:21:00Z</dcterms:modified>
  <cp:revision>7</cp:revision>
  <dc:subject/>
  <dc:title>Проект</dc:title>
</cp:coreProperties>
</file>