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 Становіхіну П.Т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м. Сєвєродонецьк, 71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972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тановіхіна Петра Тимофійовича (вх. № 48784 від 25.11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3778 </w:t>
      </w:r>
      <w:r>
        <w:rPr>
          <w:lang w:val="uk-UA"/>
        </w:rPr>
        <w:t>від 12.06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Становіхіну П.Т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71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Становіхіну Петру Тимофійовичу, в оренду</w:t>
      </w:r>
      <w:r>
        <w:rPr>
          <w:color w:val="000000"/>
          <w:lang w:val="uk-UA"/>
        </w:rPr>
        <w:t xml:space="preserve">, строком на 3 (три) 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6:046:0166 площею 0,0027 га, за адресою: Луганська обл., м. Сєвєродонецьк, 71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Становіхіну Петру Тимоф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тановіхіну Петру Тимоф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1-27T13:05:00Z</cp:lastPrinted>
  <dcterms:modified xsi:type="dcterms:W3CDTF">2019-11-29T07:03:00Z</dcterms:modified>
  <cp:revision>1016</cp:revision>
  <dc:subject/>
  <dc:title/>
</cp:coreProperties>
</file>