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Чернецькій А.В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32 квартал, гараж 3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Чернецької Анастасії Володимирівні (вх. № 48787 від 25.11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Чернецькій А.В., відповідно до інформації з Державного реєстру речових прав на нерухоме майно та Реєстру прав власності на нерухоме майно від 27.11.2019,</w:t>
      </w:r>
      <w:r>
        <w:rPr>
          <w:lang w:val="uk-UA"/>
        </w:rPr>
        <w:t xml:space="preserve"> беручі до уваги, що раніше земельна ділянка була надана в користування гр. Шейкіну О.П. на підставі договору на право тимчасового користування землею № 213 від 03.10.2000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Чернецькій Анастасії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30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, гараж 37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Чернецькій Анастасії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admin</dc:creator>
  <dc:description/>
  <cp:keywords/>
  <dc:language>en-US</dc:language>
  <cp:lastModifiedBy>userByt0845</cp:lastModifiedBy>
  <cp:lastPrinted>2019-07-30T09:12:00Z</cp:lastPrinted>
  <dcterms:modified xsi:type="dcterms:W3CDTF">2019-11-29T07:02:00Z</dcterms:modified>
  <cp:revision>4</cp:revision>
  <dc:subject/>
  <dc:title>проект</dc:title>
</cp:coreProperties>
</file>