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Ушакову В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8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Ушакова Володимира Івановича (вх. № 48563 від 19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8 квартал, з метою надання можливості гр. Ушакову В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Ушакову Володимиру Іван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асть, м. Сєвєродонецьк, 58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Ушакову Володими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2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1-29T07:00:00Z</dcterms:modified>
  <cp:revision>5</cp:revision>
  <dc:subject/>
  <dc:title>Сєвєродонецька міська Рада народних депутатів</dc:title>
</cp:coreProperties>
</file>