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стирі С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Хіміків, 71 квартал, гараж 733/63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стирі Світлани Анатоліївни (вх. № 48613 від 20.11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проспект Хіміків, 71 квартал, гараж 733/636, який належить гр. Костирі С.А. на праві власності, відповідно до витягу  з Державного реєстру речових прав на нерухоме майно про реєстрацію права власності від 08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остирі Світлані Анатолії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проспект Хіміків, 71 квартал, гараж 733/63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тирі Світлан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8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19-11-29T06:58:00Z</dcterms:modified>
  <cp:revision>5</cp:revision>
  <dc:subject/>
  <dc:title>Сєвєродонецька міська Рада народних депутатів</dc:title>
</cp:coreProperties>
</file>