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394" w:hanging="0"/>
        <w:rPr>
          <w:lang w:val="uk-UA"/>
        </w:rPr>
      </w:pPr>
      <w:r>
        <w:rPr>
          <w:lang w:val="uk-UA"/>
        </w:rPr>
        <w:t>Про надання гр. Дородній Ю.Л.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-закусочної, за адресою: м. Сєвєродонецьк, проспект Гвардійський, будинок № 19/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 xml:space="preserve">Розглянувши заяву гр. Дородньої Юлії Леонідівни (вх. № 48651 від 21.11.2019) про надання дозволу на розроблення проекту землеустрою щодо відведення земельної ділянки, для обслуговування окремого входу з літнім майданчиком до приміщення бару-закусочної, що знаходиться у приватній власності гр. Дородньої Ю.Л., </w:t>
      </w:r>
      <w:r>
        <w:rPr>
          <w:color w:val="000000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від 22.11.2019</w:t>
      </w:r>
      <w:r>
        <w:rPr>
          <w:lang w:val="uk-UA"/>
        </w:rPr>
        <w:t xml:space="preserve">, беручі до уваги, що раніше земельна ділянка була надана в користування               гр. Дородній Ю.Л. на підставі договору оренди земельної ділянки № 232 від 27.12.2001, </w:t>
      </w:r>
      <w:r>
        <w:rPr>
          <w:color w:val="000000"/>
          <w:lang w:val="uk-UA"/>
        </w:rPr>
        <w:t>враховуючі пропозиції  постійної</w:t>
      </w:r>
      <w:r>
        <w:rPr>
          <w:lang w:val="uk-UA"/>
        </w:rPr>
        <w:t xml:space="preserve">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Дородній Юлії Леонідівні дозвіл на розроблення проекту землеустрою щодо відведення земельної ділянки, орієнтовною площею 0,0036 га, для обслуговування окремого входу з літнім майданчиком до приміщення бару-закусочної, за адресою: Луганська область, м. Сєвєродонецьк, проспект Гвардійський, будинок № 19/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ородній Юлії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9:00Z</dcterms:created>
  <dc:creator>Спирин</dc:creator>
  <dc:description/>
  <cp:keywords/>
  <dc:language>en-US</dc:language>
  <cp:lastModifiedBy>userByt0845</cp:lastModifiedBy>
  <cp:lastPrinted>2019-11-25T15:17:00Z</cp:lastPrinted>
  <dcterms:modified xsi:type="dcterms:W3CDTF">2019-11-29T06:57:00Z</dcterms:modified>
  <cp:revision>7</cp:revision>
  <dc:subject/>
  <dc:title>Сєвєродонецька міська Рада народних депутатів</dc:title>
</cp:coreProperties>
</file>