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  <w:r>
        <w:rPr>
          <w:bCs/>
          <w:i/>
          <w:sz w:val="28"/>
        </w:rPr>
        <w:t>Проє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 (__________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РIШЕННЯ  №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      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м. Сєвєродонецьк</w:t>
      </w:r>
    </w:p>
    <w:p>
      <w:pPr>
        <w:pStyle w:val="Normal"/>
        <w:shd w:fill="FFFFFF" w:val="clear"/>
        <w:spacing w:lineRule="exact" w:line="281"/>
        <w:ind w:left="36" w:right="3656" w:hanging="0"/>
        <w:rPr/>
      </w:pPr>
      <w:r>
        <w:rPr/>
        <w:t xml:space="preserve">Про безоплатну передачу майна, що є власністю територіальної громади м. Сєвєродонецька Луганської </w:t>
      </w:r>
    </w:p>
    <w:p>
      <w:pPr>
        <w:pStyle w:val="Normal"/>
        <w:shd w:fill="FFFFFF" w:val="clear"/>
        <w:spacing w:lineRule="exact" w:line="281"/>
        <w:ind w:left="36" w:right="3656" w:hanging="0"/>
        <w:rPr/>
      </w:pPr>
      <w:r>
        <w:rPr/>
        <w:t xml:space="preserve">області з балансу КП «Житлосервіс «Світанок» </w:t>
      </w:r>
    </w:p>
    <w:p>
      <w:pPr>
        <w:pStyle w:val="Normal"/>
        <w:shd w:fill="FFFFFF" w:val="clear"/>
        <w:spacing w:lineRule="exact" w:line="281"/>
        <w:ind w:left="36" w:right="3656" w:hanging="0"/>
        <w:rPr>
          <w:color w:val="000000"/>
          <w:spacing w:val="1"/>
        </w:rPr>
      </w:pPr>
      <w:r>
        <w:rPr/>
        <w:t>на баланс КП «Сєвєродонецький  інфоцентр»</w:t>
      </w:r>
    </w:p>
    <w:p>
      <w:pPr>
        <w:pStyle w:val="Normal"/>
        <w:tabs>
          <w:tab w:val="clear" w:pos="709"/>
          <w:tab w:val="left" w:pos="5387" w:leader="none"/>
        </w:tabs>
        <w:ind w:right="450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             КП «Житлосервіс «Світанок»</w:t>
      </w:r>
      <w:r>
        <w:rPr>
          <w:b/>
        </w:rPr>
        <w:t xml:space="preserve"> </w:t>
      </w:r>
      <w:r>
        <w:rPr>
          <w:color w:val="000000"/>
          <w:spacing w:val="2"/>
        </w:rPr>
        <w:t>від 26.11.2019 № 5893</w:t>
      </w:r>
      <w:r>
        <w:rPr>
          <w:bCs/>
        </w:rPr>
        <w:t xml:space="preserve">, </w:t>
      </w:r>
      <w:r>
        <w:rPr>
          <w:color w:val="000000"/>
          <w:spacing w:val="2"/>
        </w:rPr>
        <w:t xml:space="preserve">від 28.11.2019 № 5955, </w:t>
      </w:r>
      <w:r>
        <w:rPr>
          <w:bCs/>
        </w:rPr>
        <w:t xml:space="preserve">згоду                                </w:t>
      </w:r>
      <w:r>
        <w:rPr/>
        <w:t xml:space="preserve">КП «Сєвєродонецький інфоцентр» </w:t>
      </w:r>
      <w:r>
        <w:rPr>
          <w:bCs/>
        </w:rPr>
        <w:t>від 27.11.2019 р. № 3 а</w:t>
      </w:r>
      <w:r>
        <w:rPr/>
        <w:t>,</w:t>
      </w:r>
      <w:r>
        <w:rPr>
          <w:bCs/>
        </w:rPr>
        <w:t xml:space="preserve"> з метою ефективного використання майна, що є власністю територіальної громади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Передати безоплатно з балансу </w:t>
      </w:r>
      <w:r>
        <w:rPr/>
        <w:t>КП «Житлосервіс «Світанок» на баланс                                                           КП «Сєвєродонецький інфоцентр» нежитлове приміщення за адресою: м.Сєвєродонецьк,             вул. Гагаріна, 115, інв.</w:t>
      </w:r>
      <w:r>
        <w:rPr>
          <w:lang w:val="ru-RU"/>
        </w:rPr>
        <w:t xml:space="preserve"> </w:t>
      </w:r>
      <w:r>
        <w:rPr/>
        <w:t xml:space="preserve">№ 10310351/1, загальною площею 147,9 кв.м., вартістю 77 272,26 грн. (сімдесят сім тисяч двісті сімдесят дві грн.. 26  коп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</w:rPr>
        <w:t xml:space="preserve">Закріпити об’єкт нерухомого майна - </w:t>
      </w:r>
      <w:r>
        <w:rPr/>
        <w:t xml:space="preserve">нежитлове приміщення за адресою: м.Сєвєродонецьк, вул. Гагаріна, 115, інв. № 10310351/1, загальною площею 147,9 кв.м. </w:t>
      </w:r>
      <w:r>
        <w:rPr>
          <w:bCs/>
          <w:color w:val="000000"/>
        </w:rPr>
        <w:t xml:space="preserve">за                       </w:t>
      </w:r>
      <w:r>
        <w:rPr/>
        <w:t xml:space="preserve">КП «Сєвєродонецький інфоцентр» </w:t>
      </w:r>
      <w:r>
        <w:rPr>
          <w:bCs/>
          <w:color w:val="000000"/>
        </w:rPr>
        <w:t xml:space="preserve">на праві оперативного управлі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пинити  право оперативного управління </w:t>
      </w:r>
      <w:r>
        <w:rPr/>
        <w:t xml:space="preserve">КП «Житлосервіс «Світанок» </w:t>
      </w:r>
      <w:r>
        <w:rPr>
          <w:bCs/>
          <w:color w:val="000000"/>
        </w:rPr>
        <w:t>на об’єкт нерухомого майна -</w:t>
      </w:r>
      <w:r>
        <w:rPr/>
        <w:t xml:space="preserve"> нежитлове приміщення за адресою: м.Сєвєродонецьк, вул. Гагаріна, 115,       інв. № 10310351/1, загальною площею 147,9 кв.м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Передати безоплатно з балансу </w:t>
      </w:r>
      <w:r>
        <w:rPr/>
        <w:t xml:space="preserve">КП «Житлосервіс «Світанок» на баланс                                                           КП «Сєвєродонецький інфоцентр»  </w:t>
      </w:r>
      <w:r>
        <w:rPr>
          <w:bCs/>
        </w:rPr>
        <w:t>о</w:t>
      </w:r>
      <w:r>
        <w:rPr/>
        <w:t xml:space="preserve">сновні засоби на суму </w:t>
      </w:r>
      <w:r>
        <w:rPr>
          <w:color w:val="000000"/>
        </w:rPr>
        <w:t xml:space="preserve">165 615,7 </w:t>
      </w:r>
      <w:r>
        <w:rPr/>
        <w:t xml:space="preserve">грн. (сто шістдесят п’ять тисяч шістсот п'ятнадцять гривень 70 коп.), нематеріальні активи на суму </w:t>
      </w:r>
      <w:r>
        <w:rPr>
          <w:bCs/>
          <w:color w:val="000000"/>
        </w:rPr>
        <w:t>22 995,00 грн. (двадцять дві тисячі дев’ятсот дев’яносто п’ять гривень 00 коп.)</w:t>
      </w:r>
      <w:r>
        <w:rPr/>
        <w:t xml:space="preserve">, малоцінні необоротні матеріальні активи на суму </w:t>
      </w:r>
      <w:r>
        <w:rPr>
          <w:bCs/>
        </w:rPr>
        <w:t>6 666,83</w:t>
      </w:r>
      <w:r>
        <w:rPr/>
        <w:t xml:space="preserve"> грн. (шість тисяч шістсот шістдесят шість гривень 83 коп.), </w:t>
      </w:r>
      <w:r>
        <w:rPr>
          <w:rFonts w:eastAsia="Calibri"/>
          <w:lang w:eastAsia="en-US"/>
        </w:rPr>
        <w:t>малоцінні та швидкозношувані предмети</w:t>
      </w:r>
      <w:r>
        <w:rPr/>
        <w:t xml:space="preserve"> на суму 21 917,12 </w:t>
      </w:r>
      <w:r>
        <w:rPr>
          <w:bCs/>
          <w:color w:val="000000"/>
        </w:rPr>
        <w:t>грн. (двадцять одна тисяча дев’ятсот сімнадцять  гривень 12  коп.)</w:t>
      </w:r>
      <w:r>
        <w:rPr/>
        <w:t xml:space="preserve"> згідно з додатком 1 до ць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КП «Сєвєродонецький інфоцентр» 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п. 1, 4  цього рішення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</w:tabs>
        <w:ind w:firstLine="567"/>
        <w:jc w:val="both"/>
        <w:rPr/>
      </w:pPr>
      <w:r>
        <w:rPr/>
        <w:t>6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>
          <w:color w:val="000000"/>
          <w:spacing w:val="1"/>
        </w:rPr>
        <w:t xml:space="preserve">п.п. 1, 4  </w:t>
      </w:r>
      <w:r>
        <w:rPr/>
        <w:t>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31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rPr/>
      </w:pPr>
      <w:r>
        <w:rPr>
          <w:sz w:val="24"/>
        </w:rPr>
        <w:t>7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8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Ткачук</w:t>
      </w:r>
    </w:p>
    <w:p>
      <w:pPr>
        <w:pStyle w:val="Normal"/>
        <w:ind w:left="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" w:hanging="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 xml:space="preserve">Заступник міського голови, </w:t>
      </w:r>
    </w:p>
    <w:p>
      <w:pPr>
        <w:pStyle w:val="Normal"/>
        <w:rPr>
          <w:bCs/>
        </w:rPr>
      </w:pPr>
      <w:r>
        <w:rPr>
          <w:bCs/>
        </w:rPr>
        <w:t xml:space="preserve">начальник Фонду комунального майна </w:t>
      </w:r>
    </w:p>
    <w:p>
      <w:pPr>
        <w:pStyle w:val="Normal"/>
        <w:rPr/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Ольшанський </w:t>
      </w:r>
    </w:p>
    <w:p>
      <w:pPr>
        <w:pStyle w:val="Normal"/>
        <w:ind w:left="7" w:hanging="0"/>
        <w:jc w:val="both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  <w:r>
        <w:br w:type="page"/>
      </w:r>
    </w:p>
    <w:p>
      <w:pPr>
        <w:pStyle w:val="Normal"/>
        <w:ind w:left="7" w:hanging="0"/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31"/>
        <w:ind w:left="5529" w:hanging="0"/>
        <w:rPr/>
      </w:pPr>
      <w:r>
        <w:rPr/>
        <w:t xml:space="preserve">до рішення     </w:t>
      </w:r>
      <w:r>
        <w:rPr>
          <w:lang w:val="ru-RU"/>
        </w:rPr>
        <w:t xml:space="preserve">   </w:t>
      </w:r>
      <w:r>
        <w:rPr/>
        <w:t>-ї (         ) сесії міської ради</w:t>
      </w:r>
    </w:p>
    <w:p>
      <w:pPr>
        <w:pStyle w:val="Normal"/>
        <w:ind w:left="5529" w:hanging="0"/>
        <w:rPr/>
      </w:pPr>
      <w:r>
        <w:rPr/>
        <w:t xml:space="preserve">№          </w:t>
      </w:r>
      <w:r>
        <w:rPr/>
        <w:t xml:space="preserve">від ___________ 2019 р.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лік майна, що безоплатно передається </w:t>
      </w:r>
      <w:r>
        <w:rPr>
          <w:b/>
          <w:bCs/>
          <w:sz w:val="28"/>
          <w:szCs w:val="28"/>
        </w:rPr>
        <w:t xml:space="preserve">з балансу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П «Житлосервіс «Світанок»  на баланс  КП «Сєвєродонецький інфоцентр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410"/>
        <w:gridCol w:w="1843"/>
        <w:gridCol w:w="1275"/>
        <w:gridCol w:w="426"/>
        <w:gridCol w:w="603"/>
        <w:gridCol w:w="1098"/>
        <w:gridCol w:w="36"/>
        <w:gridCol w:w="1665"/>
      </w:tblGrid>
      <w:tr>
        <w:trPr>
          <w:tblHeader w:val="true"/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3/п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вентарни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існа вартість, грн.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Основні засоби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хунок 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БЖ АРС 1000 V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рвер на основі ПК-10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7,3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Acer 19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14/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5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TFT 17" Be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4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6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HP Color LJ CP 1525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9,7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лазерний HP LJ M605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лазерний HP LJ M605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6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лазерний HP LJ M605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6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стемний блок на  базі проц. Сel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2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75,5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БЖ АРС ВА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80/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онки активні Maxxtro SPK 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2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HP Laser Jet 1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45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 Тонкий клієнт (без П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7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агатофункціональний пристрій CAN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,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19'' Phil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19'' Phil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9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 Тонкий клієнт (без П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5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7,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LaserJet HP 1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45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ільтр мережевий на 5 розеток 3 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23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19" Phil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9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94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ільтр мережевий SVEN Optima 3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22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 Тонкий клієнт (без П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5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7,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LaserJet HP 1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45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19" Phil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9/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 Тонкий клієнт (без П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5/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7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БЖ АРС Smart-UPS 750V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5,3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ільтр мережевий на 5 розеток 3 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23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ітор 19" Phil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19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 Тонкий клієнт (без П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55/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7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ільтр мережевий SVEN Optima 3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22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тер HP LaserJet 1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145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віатура Mitsumi ERGONOMIC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491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омута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21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Всього по рахунку 104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2892,3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хунок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 "Учени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176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 "Учени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176/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1-но тумб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1-но тумб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1-но тумб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 1-но тумб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 1-но тумб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есло "Престиж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8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 1-но тумб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ец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0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лефон С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2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іл комп"ютер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2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ього по рахунку 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2723, 3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5615, 7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Нематеріальні активи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Microsoft Windows Pro 10 64Bit Ukrainian 1pk DSP OEI DV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22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9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Microsoft Windows Pro 10 64Bit Ukrainian 1pk DSP OEI DV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228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9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Microsoft Windows Pro 10 64Bit Ukrainian 1pk DSP OEI DV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228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9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Microsoft Windows Pro 10 64Bit Ukrainian 1pk DSP OEI DV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228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9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Microsoft Windows Pro 10 64Bit Ukrainian 1pk DSP OEI DV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228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9,00</w:t>
            </w:r>
          </w:p>
        </w:tc>
      </w:tr>
      <w:tr>
        <w:trPr>
          <w:trHeight w:val="4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5,00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Малоцінні необоротні матеріальні активи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тернет шлюз Tp-Link TL-WR840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ша Genius DX-110 USB Blac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4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7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пичувач SSD 120Гб Kingston SSDNow A400 2,5" TLC SATA3 (SA400S37/120G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шка SVEN RX-170 Black USB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7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пичувач SSD 120Гб Kingston SSDNow A400 2,5" TLC SATA3 (SA400S37/120G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пичувач SSD 120Гб Kingston SSDNow A400 2,5" TLC SATA3 (SA400S37/120G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пичувач SSD 120Гб Kingston SSDNow A400 2,5" TLC SATA3 (SA400S37/120G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пичувач SSD 120Гб Kingston SSDNow A400 2,5" TLC SATA3 (SA400S37/120G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ридж HPLJ P4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7,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т</w:t>
            </w:r>
            <w:r>
              <w:rPr>
                <w:bCs/>
                <w:lang w:val="ru-RU"/>
              </w:rPr>
              <w:t>ілець</w:t>
            </w:r>
            <w:r>
              <w:rPr>
                <w:bCs/>
              </w:rPr>
              <w:t xml:space="preserve"> чорно-коричне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79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3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ичувач Kingston Data Traveler SE9 16Gb USB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ичувач Kingston Data Traveler SE9 16Gb USB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5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ішал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0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ка SVEN RX-170 Black USB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8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66, 83</w:t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цінні та швидкозношувані предмет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д 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і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шал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шал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БЖ А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/1,2,3,4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ка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татор D-Link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татор D-Lin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ик для смітт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іпулятор м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№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ець Prectig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 Panasonic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6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ьтр 5 розе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ьтр сітьо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ьтр сітьо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електр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17,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Ткачук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45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 Знак Знак3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8:00Z</dcterms:created>
  <dc:creator>Астрон</dc:creator>
  <dc:description/>
  <cp:keywords/>
  <dc:language>en-US</dc:language>
  <cp:lastModifiedBy>admin</cp:lastModifiedBy>
  <cp:lastPrinted>2019-12-02T08:59:00Z</cp:lastPrinted>
  <dcterms:modified xsi:type="dcterms:W3CDTF">2019-12-02T14:50:00Z</dcterms:modified>
  <cp:revision>6</cp:revision>
  <dc:subject/>
  <dc:title>СЄВЄРОДОНЕЦЬКА МIСЬКА РАДА</dc:title>
</cp:coreProperties>
</file>