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  2019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та підпорядковані Сєвєродонец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 від 30.10.2019 р. № 4213 «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  в 1 кварталі 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управління ЖКГ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___ 2019 року 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</w:t>
      </w:r>
      <w:r>
        <w:rPr/>
        <w:t>ській раді, на 2019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9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67922,63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7922,632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701"/>
        <w:gridCol w:w="1559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3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Поповнення статутного капіталу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євєродонецькліфт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429,507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оповнення статутного капіталу КП «Центральний парк культури та відпочинку м. Сєвєродонець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Внесок до статутного капіталу КП «Сєвєродонецький інфоцентр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7922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 67922,632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 67922,632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. фактичний обсяг фінансування заходів програми складав 33817,597 тис. грн., в тому числі сплачено з міського бюджету 33671,17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рограмою передбачено фінансування в обсязі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затверджено в міському бюджеті 44102,552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-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67922,632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02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6,2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                 В. Ткачук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 xml:space="preserve">А. Ковалевський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3:00Z</dcterms:created>
  <dc:creator>admin</dc:creator>
  <dc:description/>
  <cp:keywords/>
  <dc:language>en-US</dc:language>
  <cp:lastModifiedBy>admin</cp:lastModifiedBy>
  <dcterms:modified xsi:type="dcterms:W3CDTF">2019-12-03T08:03:00Z</dcterms:modified>
  <cp:revision>2</cp:revision>
  <dc:subject/>
  <dc:title>Проект</dc:title>
</cp:coreProperties>
</file>