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СЄВЄРОДОНЕЦЬКА  МІСЬКА  РАД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_______________(________) сесі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РІШЕННЯ  № ____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1627" w:hanging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«___» ______________20__  року.</w:t>
      </w:r>
    </w:p>
    <w:p>
      <w:pPr>
        <w:pStyle w:val="Normal"/>
        <w:spacing w:lineRule="auto" w:line="240" w:before="0" w:after="0"/>
        <w:ind w:right="1627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ind w:right="1627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Про затвердження 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«Міської цільової програми утриманн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та поточного ремонту доріг,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внутрішньоквартальних проїздів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та вулиць м. Сєвєродонецька на 2020 рік»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Керуючись статтею 26 Закону України «Про місцеве самоврядування в Україні», з метою запобігання дорожньому травматизму, посилення безпеки дорожнього руху, поліпшення стану доріг, належного утримання об’єктів дорожнього господарства міста, Сєвєродонецька мі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ab/>
        <w:t xml:space="preserve">1. Затвердити «Міську цільову програму утримання та поточного ремонту доріг,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внутрішньоквартальних проїздів та вулиць м. Сєвєродонецька на 2020 рік» (Додаток)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ab/>
        <w:t xml:space="preserve">2.  Управлінню ЖКГ міської ради  надати підсумковий звіт про виконання «Міської цільової програми утримання та поточного ремонту доріг, внутрішньоквартальних проїздів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та вулиць м. Сєвєродонецька на 2020 рік» в 1 кварталі 2021 ро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3. Дане рішення підлягає оприлюдненн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4. Контроль за виконанням даного рішення покласти на постійну комісію по 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 Ткачук</w:t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Підготовлено: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Начальник управління ЖКГ міської ради</w:t>
        <w:tab/>
        <w:tab/>
        <w:tab/>
        <w:tab/>
        <w:tab/>
        <w:t>А. Ковалевський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 xml:space="preserve">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ab/>
        <w:t xml:space="preserve">            </w:t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ab/>
        <w:tab/>
        <w:tab/>
        <w:tab/>
        <w:tab/>
        <w:tab/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ab/>
        <w:tab/>
        <w:tab/>
        <w:tab/>
        <w:tab/>
        <w:tab/>
        <w:t>Додаток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ab/>
        <w:tab/>
        <w:tab/>
        <w:tab/>
        <w:tab/>
        <w:tab/>
        <w:t>до рішення ___-ої (_______) сесії міської рад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ab/>
        <w:tab/>
        <w:tab/>
        <w:tab/>
        <w:tab/>
        <w:tab/>
        <w:t>від «___» ____________  20__ року № _____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;Times New Roman" w:hAnsi="Times New Roman;Times New Roman" w:cs="Times New Roman;Times New Roman"/>
          <w:b/>
          <w:b/>
          <w:sz w:val="52"/>
          <w:szCs w:val="52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;Times New Roman" w:hAnsi="Times New Roman;Times New Roman" w:cs="Times New Roman;Times New Roman"/>
          <w:b/>
          <w:b/>
          <w:sz w:val="52"/>
          <w:szCs w:val="52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;Times New Roman" w:hAnsi="Times New Roman;Times New Roman" w:cs="Times New Roman;Times New Roman"/>
          <w:b/>
          <w:b/>
          <w:sz w:val="52"/>
          <w:szCs w:val="52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;Times New Roman" w:hAnsi="Times New Roman;Times New Roman" w:cs="Times New Roman;Times New Roman"/>
          <w:b/>
          <w:b/>
          <w:sz w:val="52"/>
          <w:szCs w:val="52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52"/>
          <w:szCs w:val="52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52"/>
          <w:szCs w:val="52"/>
          <w:lang w:val="uk-UA"/>
        </w:rPr>
        <w:t>Міська цільова програма утримання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52"/>
          <w:szCs w:val="52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52"/>
          <w:szCs w:val="52"/>
          <w:lang w:val="uk-UA"/>
        </w:rPr>
        <w:t xml:space="preserve">та поточного ремонту доріг, 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52"/>
          <w:szCs w:val="52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52"/>
          <w:szCs w:val="52"/>
          <w:lang w:val="uk-UA"/>
        </w:rPr>
        <w:t xml:space="preserve">внутрішньоквартальних проїздів 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52"/>
          <w:szCs w:val="52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52"/>
          <w:szCs w:val="52"/>
          <w:lang w:val="uk-UA"/>
        </w:rPr>
        <w:t>та вулиць м. Сєвєродонецька на</w:t>
      </w:r>
    </w:p>
    <w:p>
      <w:pPr>
        <w:pStyle w:val="Normal"/>
        <w:tabs>
          <w:tab w:val="clear" w:pos="708"/>
          <w:tab w:val="left" w:pos="6900" w:leader="none"/>
        </w:tabs>
        <w:jc w:val="center"/>
        <w:rPr/>
      </w:pPr>
      <w:r>
        <w:rPr>
          <w:rFonts w:cs="Times New Roman;Times New Roman" w:ascii="Times New Roman;Times New Roman" w:hAnsi="Times New Roman;Times New Roman"/>
          <w:b/>
          <w:sz w:val="52"/>
          <w:szCs w:val="52"/>
          <w:lang w:val="uk-UA"/>
        </w:rPr>
        <w:t>на 2020 рік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;Times New Roman" w:hAnsi="Times New Roman;Times New Roman" w:cs="Times New Roman;Times New Roman"/>
          <w:b/>
          <w:b/>
          <w:sz w:val="52"/>
          <w:szCs w:val="52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;Times New Roman" w:hAnsi="Times New Roman;Times New Roman" w:cs="Times New Roman;Times New Roman"/>
          <w:b/>
          <w:b/>
          <w:sz w:val="52"/>
          <w:szCs w:val="52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;Times New Roman" w:hAnsi="Times New Roman;Times New Roman" w:cs="Times New Roman;Times New Roman"/>
          <w:sz w:val="52"/>
          <w:szCs w:val="52"/>
          <w:lang w:val="uk-UA"/>
        </w:rPr>
      </w:pPr>
      <w:r>
        <w:rPr>
          <w:rFonts w:cs="Times New Roman;Times New Roman" w:ascii="Times New Roman;Times New Roman" w:hAnsi="Times New Roman;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;Times New Roman" w:hAnsi="Times New Roman;Times New Roman" w:cs="Times New Roman;Times New Roman"/>
          <w:sz w:val="52"/>
          <w:szCs w:val="52"/>
          <w:lang w:val="uk-UA"/>
        </w:rPr>
      </w:pPr>
      <w:r>
        <w:rPr>
          <w:rFonts w:cs="Times New Roman;Times New Roman" w:ascii="Times New Roman;Times New Roman" w:hAnsi="Times New Roman;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;Times New Roman" w:hAnsi="Times New Roman;Times New Roman" w:cs="Times New Roman;Times New Roman"/>
          <w:sz w:val="52"/>
          <w:szCs w:val="52"/>
          <w:lang w:val="uk-UA"/>
        </w:rPr>
      </w:pPr>
      <w:r>
        <w:rPr>
          <w:rFonts w:cs="Times New Roman;Times New Roman" w:ascii="Times New Roman;Times New Roman" w:hAnsi="Times New Roman;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;Times New Roman" w:hAnsi="Times New Roman;Times New Roman" w:cs="Times New Roman;Times New Roman"/>
          <w:sz w:val="52"/>
          <w:szCs w:val="52"/>
          <w:lang w:val="uk-UA"/>
        </w:rPr>
      </w:pPr>
      <w:r>
        <w:rPr>
          <w:rFonts w:cs="Times New Roman;Times New Roman" w:ascii="Times New Roman;Times New Roman" w:hAnsi="Times New Roman;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uk-UA"/>
        </w:rPr>
        <w:tab/>
        <w:t>1.</w:t>
        <w:tab/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міської цільової програми утримання та поточного ремонту доріг, внутрішньоквартальних проїздів та вулиць м. Сєвєродонецька на 2020 рік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69"/>
        <w:gridCol w:w="5953"/>
      </w:tblGrid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Ініціатор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Сєвєродонецька міська рада 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Розпорядження міського голови від 04.09.2019 р. № 335 «Про розробку міських цільових та інших програм на 2020 рі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Співрозробники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КП «Сєвєродонецьккомунсервис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Відповідальні виконавці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Головний розпорядник бюджетних кошті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Учасники програм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КП «Сєвєродонецьккомунсервис», інші підприємства, які залучені на договірних засадах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Мета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Реалізація заходів, спрямованих на поліпшення технічного стану вулично-дорожньої мережі міста,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uk-UA"/>
              </w:rPr>
              <w:t>забезпечення сталої та ефективної роботи мережі зливової каналізації, створення безпечних і комфортних умов для учасників дорожнього руху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020 рік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Загальний обсяг фінансових ресурсів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uk-UA"/>
              </w:rPr>
              <w:t>37011,0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кошти  міського бюджет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uk-UA"/>
              </w:rPr>
              <w:t>37011,0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Очікувані результа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568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uk-UA"/>
              </w:rPr>
              <w:t>Досягнення мети Програм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Постійна комісія по управлінню житлово-комунальним господарством, власністю, комунальною власністю, побутовим та торгівельним обслуговуванням міської ради 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2. Склад проблеми.</w:t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lang w:val="uk-UA"/>
        </w:rPr>
        <w:tab/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Основна проблема дорожнього господарства полягає в тому, що транспортно-експлуатаційний стан автомобільних доріг, мостів та дорожньої інфраструктури не забезпечує швидкого, комфортного, економічного і безпечного перевезення пасажирів та вантажів, безпеки руху транспорту і пішоходів. Однією з нагальних і найбільш болючих є проблема своєчасного поточного ремонту доріг, внутрішньоквартальних проїздів та тротуарів міста  і їх цілорічне утримання в належному стані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Утримання в належному стані системи зливової каналізації, як важливого елементу вулично-дорожньої мережі, потребує своєчасного поточного ремонту та гідродинамічного очищення колекторів та дощоприймачів від осаду та сміття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Відсутність технічної паспортизації доріг ускладнює проведення ремонтних робіт на них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 xml:space="preserve">Аналіз факторів впливу на проблему та аналіз ресурсів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для реалізації Програм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( SWOT – аналіз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08"/>
        <w:gridCol w:w="4822"/>
      </w:tblGrid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Аналіз внутрішніх  чинників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val="uk-UA"/>
              </w:rPr>
              <w:t>СИЛЬНІ СТОРОНИ (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- наявність міських підприємств різних форм власності спроможних кваліфіковано виконати роботи з розробки проектно-кошторисної документації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3"/>
                <w:szCs w:val="23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- наявність виробничих та управлінських кадрів, достатній освітньо-кваліфікаційний рівень трудового потенціалу підприємств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val="uk-UA"/>
              </w:rPr>
              <w:t>СЛАБКІ СТОРОНИ (W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- недовготривалість експлуатації дорожнього покриття після поточного ремон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3"/>
                <w:szCs w:val="23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- відсутність у комунального підприємства спеціальної техніки для ремонту доріг та гідродинамічного очищення зливової каналізації</w:t>
            </w:r>
          </w:p>
        </w:tc>
      </w:tr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Аналіз зовнішніх чинників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val="uk-UA"/>
              </w:rPr>
              <w:t>МОЖЛИВОСТІ (O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- створення міського комунального підприємства з експлуатації та ремонту дорі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3"/>
                <w:szCs w:val="23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-  використання позабюджетних коштів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val="uk-UA"/>
              </w:rPr>
              <w:t>ЗАГРОЗИ (T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- недостатність бюджетного фінансува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- непідконтрольні чинники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збільшення вартості паливно-енергетичних ресурсів, обладнання та матеріалів, зміни в податковому та бюджетному законодавстві</w:t>
            </w: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val="uk-UA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uk-UA"/>
        </w:rPr>
        <w:t>3. Мета Програми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uk-UA"/>
        </w:rPr>
        <w:tab/>
        <w:t xml:space="preserve">Метою Програми є реалізація заходів, спрямованих на поліпшення технічного стану  вулично-дорожньої мережі міста, забезпечення сталої та ефективної роботи мережі зливової каналізації, створення безпечних і комфортних умов для учасників дорожнього руху.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4. Обґрунтування шляхів і засобів розв’язання проблеми.</w:t>
      </w:r>
    </w:p>
    <w:p>
      <w:pPr>
        <w:pStyle w:val="Style17"/>
        <w:spacing w:lineRule="auto" w:line="240" w:before="0" w:after="0"/>
        <w:ind w:left="0"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Підвищення рівня безпеки дорожнього руху здійснюватиметься на основі виконання у необхідному обсязі робіт з облаштування автомобільних доріг технічними засобами організації дорожнього руху, постійного моніторингу рівня аварійності для оперативного виявлен</w:t>
      </w:r>
    </w:p>
    <w:p>
      <w:pPr>
        <w:pStyle w:val="Style17"/>
        <w:spacing w:lineRule="auto" w:line="240" w:before="0" w:after="0"/>
        <w:ind w:left="0"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right="-1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я ділянок концентрації дорожньо-транспортних пригод та виконання комплексних заходів із забезпечення дорожніх умов на них, функціонування дільниці по ремонту та утриманню дорожньої інфраструктури, поліпшення інформаційного забезпечення учасників дорожнього руху, укомплектування їх спеціальним устаткуванням, а також впровадження проекту з організації безпеки руху транспорту і пішоходів. </w:t>
      </w:r>
    </w:p>
    <w:p>
      <w:pPr>
        <w:pStyle w:val="Style17"/>
        <w:spacing w:lineRule="auto" w:line="240" w:before="0" w:after="0"/>
        <w:ind w:left="0"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Програма реалізується за такими напрямками:</w:t>
      </w:r>
    </w:p>
    <w:p>
      <w:pPr>
        <w:pStyle w:val="Style17"/>
        <w:spacing w:lineRule="auto" w:line="240" w:before="0" w:after="0"/>
        <w:ind w:left="0" w:right="-1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1. Утримання дільниці по ремонту, утриманню і експлуатації доріг.</w:t>
      </w:r>
    </w:p>
    <w:p>
      <w:pPr>
        <w:pStyle w:val="Style17"/>
        <w:spacing w:lineRule="auto" w:line="240" w:before="0" w:after="0"/>
        <w:ind w:left="0"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2. Придбання спеціалізованої техніки для дільниці по ремонту, утриманню і експлуа</w:t>
        <w:tab/>
        <w:t>тації доріг.</w:t>
      </w:r>
    </w:p>
    <w:p>
      <w:pPr>
        <w:pStyle w:val="Style17"/>
        <w:spacing w:lineRule="auto" w:line="240" w:before="0" w:after="0"/>
        <w:ind w:left="0" w:right="-568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3. Організація поточного ремонту доріг та тротуарів. </w:t>
      </w:r>
    </w:p>
    <w:p>
      <w:pPr>
        <w:pStyle w:val="Style17"/>
        <w:spacing w:lineRule="auto" w:line="240" w:before="0" w:after="0"/>
        <w:ind w:left="0" w:right="-568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 Організація системи дорожнього руху міста. </w:t>
      </w:r>
    </w:p>
    <w:p>
      <w:pPr>
        <w:pStyle w:val="Style17"/>
        <w:spacing w:lineRule="auto" w:line="240" w:before="0" w:after="0"/>
        <w:ind w:left="0" w:right="-568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Поліпшення технічного стану системи зливової каналізації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5. Строки та етап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Програма виконується в один етап, строк виконання розрахований на 2020 рік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6. Напрями діяльності, завдання та заходи Програми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1559"/>
        <w:gridCol w:w="1559"/>
        <w:gridCol w:w="2552"/>
      </w:tblGrid>
      <w:tr>
        <w:trPr>
          <w:trHeight w:val="10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en-US"/>
              </w:rPr>
              <w:t>Пріоритетні завда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en-US"/>
              </w:rPr>
              <w:t>Зах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en-US"/>
              </w:rPr>
              <w:t>Виконавец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en-US"/>
              </w:rPr>
              <w:t>Орієнтовні обсяги фінансування,тис. гр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en-US"/>
              </w:rPr>
              <w:t>Очікувані результати</w:t>
            </w:r>
          </w:p>
        </w:tc>
      </w:tr>
      <w:tr>
        <w:trPr>
          <w:trHeight w:val="2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Утримання дільниці по ремонту, утриманню і експлуатації дорі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Літнє та зимове утримання доріг, мостів та зупинок громадського транспорту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УЖКГ міськради, КП «СК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9291,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Утримання вулично-дорожньої мережі міста у належному технічному стані.</w:t>
            </w:r>
          </w:p>
        </w:tc>
      </w:tr>
      <w:tr>
        <w:trPr>
          <w:trHeight w:val="52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Придбання спеціалізованої техніки для дільниці з ремонту, утриманню і експлуатації дорі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uk-UA"/>
              </w:rPr>
              <w:t>1. Придбання автогрейдер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uk-UA"/>
              </w:rPr>
              <w:t>265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76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uk-UA"/>
              </w:rPr>
              <w:t>2. Придбання  машини дорожньої комбінованої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uk-UA"/>
              </w:rPr>
              <w:t>215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8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uk-UA"/>
              </w:rPr>
              <w:t>3.Придбання фрези дорожньої навісної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uk-UA"/>
              </w:rPr>
              <w:t>50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13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uk-UA"/>
              </w:rPr>
              <w:t>4. Придбання міні навантажувачів з навісним обладнання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uk-UA"/>
              </w:rPr>
              <w:t>466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13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Courier New;Courier" w:ascii="Times New Roman;Times New Roman" w:hAnsi="Times New Roman;Times New Roman"/>
                <w:sz w:val="24"/>
                <w:szCs w:val="24"/>
              </w:rPr>
              <w:t>3.Організація поточного ремонту доріг та тротуарі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uk-UA"/>
              </w:rPr>
              <w:t>Поточний ремонт доріг та тротуарів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УЖКГ міськради, КП «СК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uk-UA"/>
              </w:rPr>
              <w:t>14515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Courier New;Courier" w:ascii="Times New Roman;Times New Roman" w:hAnsi="Times New Roman;Times New Roman"/>
                <w:sz w:val="24"/>
                <w:szCs w:val="24"/>
              </w:rPr>
              <w:t>Забезпечення своєчасного та оперативного поточного ремонту доріг та тротуарів</w:t>
            </w:r>
          </w:p>
        </w:tc>
      </w:tr>
      <w:tr>
        <w:trPr>
          <w:trHeight w:val="69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4.Організація системи дорожнього руху міс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1. Розробка паспортів доріг 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99,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Courier New;Courier" w:ascii="Times New Roman;Times New Roman" w:hAnsi="Times New Roman;Times New Roman"/>
                <w:sz w:val="24"/>
                <w:szCs w:val="24"/>
              </w:rPr>
              <w:t>Підвищення безпеки руху транспорту та скорочення дорожньо-транспортного травматизму.</w:t>
            </w:r>
          </w:p>
        </w:tc>
      </w:tr>
      <w:tr>
        <w:trPr>
          <w:trHeight w:val="70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2. Розробка схеми організації дорожнього руху 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45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81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4"/>
                <w:lang w:val="uk-UA"/>
              </w:rPr>
            </w:pPr>
            <w:r>
              <w:rPr>
                <w:rFonts w:cs="Courier New;Courier"/>
                <w:sz w:val="24"/>
                <w:lang w:val="uk-UA"/>
              </w:rPr>
              <w:t>3. Нанесення дорожньої розмітки.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0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64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. Поліпшення технічного стану системи зливової каналізаці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Courier New;Courier"/>
                <w:sz w:val="24"/>
                <w:lang w:val="uk-UA"/>
              </w:rPr>
              <w:t>1. Утримання насосної станції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33,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Стала робота системи зливової каналізації</w:t>
            </w:r>
          </w:p>
        </w:tc>
      </w:tr>
      <w:tr>
        <w:trPr>
          <w:trHeight w:val="84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Courier New;Courier"/>
                <w:sz w:val="24"/>
                <w:lang w:val="uk-UA"/>
              </w:rPr>
              <w:t>2. Гідродинамічна очистка зливової каналізації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0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8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6. Громадські робо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461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06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ВСЬОГО ЗА ПРОГРАМО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en-US"/>
              </w:rPr>
              <w:t>3701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 xml:space="preserve">7.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uk-UA"/>
        </w:rPr>
        <w:t>Ресурсне забезпечення П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 xml:space="preserve">рограми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uk-UA"/>
        </w:rPr>
        <w:t xml:space="preserve">Виконання заходів Програми забезпечується за рахунок коштів міського бюджету в межах призначень та інших джерел, не заборонених чинним законодавством України. 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uk-UA"/>
        </w:rPr>
        <w:t>На 2020 рік планується  фінансування в обсязі 37011,0</w:t>
      </w: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uk-UA"/>
        </w:rPr>
        <w:t>тис. грн., в тому числі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uk-UA"/>
        </w:rPr>
        <w:t>кошти міського бюджету – 37011,0</w:t>
      </w: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uk-UA"/>
        </w:rPr>
        <w:t>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uk-UA"/>
        </w:rPr>
        <w:t>кошти державного бюджету - 0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uk-UA"/>
        </w:rPr>
        <w:t>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uk-UA"/>
        </w:rPr>
        <w:t>На 2018 рік запланований обсяг фінансування заходів Програми складав 25382,85 тис. грн., в тому числі фактично сплачено з  міського бюджету – 12220,94 тис. грн., 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uk-UA"/>
        </w:rPr>
        <w:t>На 2019 рік Програмою передбачено фінансування в обсязі 29005,68</w:t>
      </w: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uk-UA"/>
        </w:rPr>
        <w:t>тис. грн., в тому числі кошти міського бюджету – 29005,68 тис. грн., інші кошти - 0 тис. грн.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8. Організація управління та контролю за ходом виконання Програми.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Організацію управління, контроль за виконанням завдань і заходів  Програми здійснює УЖКГ міської ради. 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Загальний контроль за виконанням програми здійснює Постійна комісія по управлінню житлово-комунальним господарством, власністю, комунальною власністю, побутовим та торгівельним обслуговуванням Сєвєродонецької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Підсумковий звіт  про хід виконання Програми  готується 1 раз на рік, у березні наступного року відповідно до  фінансових звітів підприємств. Проміжний звіт – щоквартально, у терміни визначені рішенням виконкому міськради від 23.03.2016 р.  № 109 «Про затвердження інструкції щодо розробки міських цільових програм, моніторингу та звітності про їх виконання»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9. Очікувані результат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68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ab/>
        <w:t>Виконання завдань Програми дасть змогу: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- забезпечити  приведення автомобільних доріг до технічного стану, який задовольнятиме потреби громади;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-  поліпшити стан зливової каналізації;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- впорядкувати відведення поверхневого стоку з території міста;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- забезпечити реалізацію державної політики щодо регіонального розвитку,   передусім у сфері благоустрою житлово-комунального господарства;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firstLine="709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-  забезпечити безпеку пересування учасників дорожнього руху;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firstLine="709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-  поліпшити якість житлово-комунального обслуговування населення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hanging="0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Очікується, що безпосереднім результатом реалізації Програми буде підвищення безпеки руху транспорту та скорочення дорожньо-транспортного  травматизму пішоходів, водіїв та пасажирів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234"/>
        <w:gridCol w:w="1417"/>
        <w:gridCol w:w="3519"/>
      </w:tblGrid>
      <w:tr>
        <w:trPr>
          <w:trHeight w:val="75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en-US"/>
              </w:rPr>
              <w:t>Найменування завданн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en-US"/>
              </w:rPr>
              <w:t>Найменування показ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en-US"/>
              </w:rPr>
              <w:t>Одиниця виміру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en-US"/>
              </w:rPr>
              <w:t>Значення показника</w:t>
            </w:r>
          </w:p>
        </w:tc>
      </w:tr>
      <w:tr>
        <w:trPr>
          <w:trHeight w:val="24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Утримання доріг, мостів  та зупинок міського громадського транспорт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у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Показник витра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9291,9</w:t>
            </w:r>
          </w:p>
        </w:tc>
      </w:tr>
      <w:tr>
        <w:trPr>
          <w:trHeight w:val="22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Показник продукту:</w:t>
            </w:r>
          </w:p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1)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  <w:lang w:val="uk-UA"/>
              </w:rPr>
              <w:t>Зимове утриманн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:</w:t>
            </w:r>
          </w:p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- очищення від снігу та посипання протиожеледними матеріалами вручну зупинок  міського транспорту,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- очищення проїжджої частини доріг від снігу,</w:t>
            </w:r>
          </w:p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- обробка доріг протиожеледними матеріалами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2)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  <w:lang w:val="uk-UA"/>
              </w:rPr>
              <w:t>Літнє утриманн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:</w:t>
            </w:r>
          </w:p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- прибирання сміття на узбіччях, відкосах, розподілюваних смугах,</w:t>
            </w:r>
          </w:p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- очищення проїжджої частини доріг із твердим покриттям біля бордюр від піску та нанесеного бруду вручну,</w:t>
            </w:r>
          </w:p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- підмітання вручну, при великій засміченості (площі, сквери, дороги),</w:t>
            </w:r>
          </w:p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- очищення урн від сміття та вивіз сміття на полігон ТПВ,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- відкачка дощової води асенізаторними машинами та мотопомп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en-US"/>
              </w:rPr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од/рік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км/рік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км/рік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  <w:lang w:eastAsia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/рік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км/рік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га/рік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тон/рік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  <w:lang w:eastAsia="en-US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540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576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576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00000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35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0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100 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6750</w:t>
            </w:r>
          </w:p>
        </w:tc>
      </w:tr>
      <w:tr>
        <w:trPr>
          <w:trHeight w:val="63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Показник ефективності:</w:t>
            </w:r>
          </w:p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  <w:lang w:val="uk-UA"/>
              </w:rPr>
              <w:t>Зимове утриманн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:</w:t>
            </w:r>
          </w:p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- очищення від снігу та посипання протиожеледними матеріалами вручну зупинок  міського транспорту,</w:t>
            </w:r>
          </w:p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- очищення проїжджої частини доріг від снігу,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- обробка доріг протиожеледними матеріалами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2)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  <w:lang w:val="uk-UA"/>
              </w:rPr>
              <w:t>Літнє утриманн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:</w:t>
            </w:r>
          </w:p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- прибирання сміття на узбіччях, відкосах, розподілюваних смугах,</w:t>
            </w:r>
          </w:p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- очищення проїжджої частини доріг із твердим покриттям біля бордюр від піску та нанесеного бруду вручну,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- підмітання вручну, при великій засміченості (площі, сквери, дороги),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- очищення урн від сміття та вивіз сміття на полігон ТП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val="uk-UA" w:eastAsia="en-US"/>
              </w:rPr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разів на рік на зупинку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разів на рік від загальної довжини </w:t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разів на рік від загальної довжини 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км від загальної довжини </w:t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км від загальної довжини 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га на робітника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раз за рі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0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0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0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33/157 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20/157 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04</w:t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uk-UA"/>
              </w:rPr>
              <w:t>Показник якості: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uk-UA"/>
              </w:rPr>
              <w:t xml:space="preserve">належний стан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вулично-дорожньої мереж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Courier New;Courier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идбання спеціалізованої техніки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Показник витрат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Courier New;Courier"/>
                <w:sz w:val="24"/>
                <w:szCs w:val="24"/>
                <w:highlight w:val="yellow"/>
              </w:rPr>
            </w:pPr>
            <w:r>
              <w:rPr>
                <w:rFonts w:cs="Courier New;Courier" w:ascii="Times New Roman;Times New Roman" w:hAnsi="Times New Roman;Times New Roman"/>
                <w:sz w:val="24"/>
                <w:szCs w:val="24"/>
              </w:rPr>
              <w:t>9960,0</w:t>
            </w:r>
          </w:p>
        </w:tc>
      </w:tr>
      <w:tr>
        <w:trPr>
          <w:trHeight w:val="36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- машина дорожня комбінована</w:t>
            </w:r>
          </w:p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- фреза дорожня</w:t>
            </w:r>
          </w:p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- автогрейдер</w:t>
            </w:r>
          </w:p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- мінінавантажува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од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cs="Courier New;Courier"/>
                <w:sz w:val="24"/>
                <w:szCs w:val="24"/>
                <w:lang w:eastAsia="en-US"/>
              </w:rPr>
            </w:pPr>
            <w:r>
              <w:rPr>
                <w:rFonts w:cs="Courier New;Courier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Courier New;Courier"/>
                <w:sz w:val="24"/>
                <w:szCs w:val="24"/>
              </w:rPr>
            </w:pPr>
            <w:r>
              <w:rPr>
                <w:rFonts w:cs="Courier New;Courier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Courier New;Courier"/>
                <w:sz w:val="24"/>
                <w:szCs w:val="24"/>
              </w:rPr>
            </w:pPr>
            <w:r>
              <w:rPr>
                <w:rFonts w:cs="Courier New;Courier" w:ascii="Times New Roman;Times New Roman" w:hAnsi="Times New Roman;Times New Roman"/>
                <w:sz w:val="24"/>
                <w:szCs w:val="24"/>
              </w:rPr>
              <w:t>1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Courier New;Courier"/>
                <w:sz w:val="24"/>
                <w:szCs w:val="24"/>
              </w:rPr>
            </w:pPr>
            <w:r>
              <w:rPr>
                <w:rFonts w:cs="Courier New;Courier" w:ascii="Times New Roman;Times New Roman" w:hAnsi="Times New Roman;Times New Roman"/>
                <w:sz w:val="24"/>
                <w:szCs w:val="24"/>
              </w:rPr>
              <w:t>1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Courier New;Courier"/>
                <w:sz w:val="24"/>
                <w:szCs w:val="24"/>
              </w:rPr>
            </w:pPr>
            <w:r>
              <w:rPr>
                <w:rFonts w:cs="Courier New;Courier" w:ascii="Times New Roman;Times New Roman" w:hAnsi="Times New Roman;Times New Roman"/>
                <w:sz w:val="24"/>
                <w:szCs w:val="24"/>
              </w:rPr>
              <w:t>1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Courier New;Courier"/>
                <w:sz w:val="24"/>
                <w:szCs w:val="24"/>
              </w:rPr>
            </w:pPr>
            <w:r>
              <w:rPr>
                <w:rFonts w:cs="Courier New;Courier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Показник ефективності:</w:t>
            </w:r>
          </w:p>
          <w:p>
            <w:pPr>
              <w:pStyle w:val="HTM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- машина дорожня комбінована</w:t>
            </w:r>
          </w:p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- фреза дорожня</w:t>
            </w:r>
          </w:p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- автогрейдер</w:t>
            </w:r>
          </w:p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- мінінавантажува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тис.грн/од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cs="Courier New;Courier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Courier New;Courier" w:ascii="Times New Roman;Times New Roman" w:hAnsi="Times New Roman;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Courier New;Courier"/>
                <w:sz w:val="24"/>
                <w:szCs w:val="24"/>
                <w:highlight w:val="yellow"/>
              </w:rPr>
            </w:pPr>
            <w:r>
              <w:rPr>
                <w:rFonts w:cs="Courier New;Courier" w:ascii="Times New Roman;Times New Roman" w:hAnsi="Times New Roman;Times New Roman"/>
                <w:sz w:val="24"/>
                <w:szCs w:val="24"/>
                <w:highlight w:val="yellow"/>
              </w:rPr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Courier New;Courier"/>
                <w:sz w:val="24"/>
                <w:szCs w:val="24"/>
              </w:rPr>
            </w:pPr>
            <w:r>
              <w:rPr>
                <w:rFonts w:cs="Courier New;Courier" w:ascii="Times New Roman;Times New Roman" w:hAnsi="Times New Roman;Times New Roman"/>
                <w:sz w:val="24"/>
                <w:szCs w:val="24"/>
              </w:rPr>
              <w:t>2150,0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Courier New;Courier"/>
                <w:sz w:val="24"/>
                <w:szCs w:val="24"/>
              </w:rPr>
            </w:pPr>
            <w:r>
              <w:rPr>
                <w:rFonts w:cs="Courier New;Courier" w:ascii="Times New Roman;Times New Roman" w:hAnsi="Times New Roman;Times New Roman"/>
                <w:sz w:val="24"/>
                <w:szCs w:val="24"/>
              </w:rPr>
              <w:t>500,0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Courier New;Courier"/>
                <w:sz w:val="24"/>
                <w:szCs w:val="24"/>
              </w:rPr>
            </w:pPr>
            <w:r>
              <w:rPr>
                <w:rFonts w:cs="Courier New;Courier" w:ascii="Times New Roman;Times New Roman" w:hAnsi="Times New Roman;Times New Roman"/>
                <w:sz w:val="24"/>
                <w:szCs w:val="24"/>
              </w:rPr>
              <w:t>2650,0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Courier New;Courier"/>
                <w:sz w:val="24"/>
                <w:szCs w:val="24"/>
                <w:highlight w:val="yellow"/>
              </w:rPr>
            </w:pPr>
            <w:r>
              <w:rPr>
                <w:rFonts w:cs="Courier New;Courier" w:ascii="Times New Roman;Times New Roman" w:hAnsi="Times New Roman;Times New Roman"/>
                <w:sz w:val="24"/>
                <w:szCs w:val="24"/>
              </w:rPr>
              <w:t>2330,0</w:t>
            </w:r>
          </w:p>
        </w:tc>
      </w:tr>
      <w:tr>
        <w:trPr>
          <w:trHeight w:val="69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Courier New;Courier"/>
                <w:sz w:val="24"/>
                <w:szCs w:val="24"/>
              </w:rPr>
            </w:pPr>
            <w:r>
              <w:rPr>
                <w:rFonts w:cs="Courier New;Courier" w:ascii="Times New Roman;Times New Roman" w:hAnsi="Times New Roman;Times New Roman"/>
                <w:sz w:val="24"/>
                <w:szCs w:val="24"/>
              </w:rPr>
              <w:t>Показник якості:</w:t>
            </w:r>
          </w:p>
          <w:p>
            <w:pPr>
              <w:pStyle w:val="HTML"/>
              <w:rPr>
                <w:rFonts w:ascii="Times New Roman;Times New Roman" w:hAnsi="Times New Roman;Times New Roman" w:cs="Courier New;Courier"/>
                <w:sz w:val="24"/>
                <w:szCs w:val="24"/>
                <w:highlight w:val="yellow"/>
              </w:rPr>
            </w:pPr>
            <w:r>
              <w:rPr>
                <w:rFonts w:cs="Courier New;Courier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cs="Courier New;Courier"/>
                <w:sz w:val="24"/>
                <w:szCs w:val="24"/>
                <w:highlight w:val="yellow"/>
              </w:rPr>
            </w:pPr>
            <w:r>
              <w:rPr>
                <w:rFonts w:cs="Courier New;Courier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Courier New;Courier"/>
                <w:sz w:val="24"/>
                <w:szCs w:val="24"/>
                <w:highlight w:val="yellow"/>
              </w:rPr>
            </w:pPr>
            <w:r>
              <w:rPr>
                <w:rFonts w:cs="Courier New;Courier" w:ascii="Times New Roman;Times New Roman" w:hAnsi="Times New Roman;Times New Roman"/>
                <w:sz w:val="24"/>
                <w:szCs w:val="24"/>
              </w:rPr>
              <w:t xml:space="preserve">забезпечення своєчасного та оперативного прибирання і поточного ремонту доріг  </w:t>
            </w:r>
          </w:p>
        </w:tc>
      </w:tr>
      <w:tr>
        <w:trPr>
          <w:trHeight w:val="259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Courier New;Courier" w:ascii="Times New Roman;Times New Roman" w:hAnsi="Times New Roman;Times New Roman"/>
                <w:sz w:val="24"/>
                <w:szCs w:val="24"/>
              </w:rPr>
              <w:t>Поточний ремонт доріг та тротуарів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Показник витрат, в т.ч.</w:t>
            </w:r>
          </w:p>
          <w:p>
            <w:pPr>
              <w:pStyle w:val="HTM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- ремонт доріг та тротуар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;Times New Roman" w:hAnsi="Times New Roman;Times New Roman" w:cs="Courier New;Courier"/>
                <w:sz w:val="24"/>
                <w:szCs w:val="24"/>
              </w:rPr>
            </w:pPr>
            <w:r>
              <w:rPr>
                <w:rFonts w:cs="Courier New;Courier" w:ascii="Times New Roman;Times New Roman" w:hAnsi="Times New Roman;Times New Roman"/>
                <w:sz w:val="24"/>
                <w:szCs w:val="24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Courier New;Courier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4515,0</w:t>
            </w:r>
          </w:p>
        </w:tc>
      </w:tr>
      <w:tr>
        <w:trPr>
          <w:trHeight w:val="18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76"/>
              <w:rPr>
                <w:rFonts w:ascii="Times New Roman;Times New Roman" w:hAnsi="Times New Roman;Times New Roman" w:cs="Courier New;Courier"/>
                <w:sz w:val="24"/>
                <w:szCs w:val="24"/>
                <w:highlight w:val="yellow"/>
                <w:lang w:val="uk-UA"/>
              </w:rPr>
            </w:pPr>
            <w:r>
              <w:rPr>
                <w:rFonts w:cs="Courier New;Courier" w:ascii="Times New Roman;Times New Roman" w:hAnsi="Times New Roman;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Показник продукту:</w:t>
            </w:r>
            <w:r>
              <w:rPr>
                <w:rFonts w:cs="Courier New;Courier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HTML"/>
              <w:rPr/>
            </w:pPr>
            <w:r>
              <w:rPr>
                <w:rFonts w:cs="Courier New;Courier" w:ascii="Times New Roman;Times New Roman" w:hAnsi="Times New Roman;Times New Roman"/>
                <w:sz w:val="24"/>
                <w:szCs w:val="24"/>
              </w:rPr>
              <w:t>- площа відремонтованих поточним ремонтом доріг</w:t>
            </w:r>
          </w:p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Courier New;Courier"/>
                <w:sz w:val="24"/>
                <w:szCs w:val="24"/>
              </w:rPr>
            </w:pPr>
            <w:r>
              <w:rPr>
                <w:rFonts w:cs="Courier New;Courier" w:ascii="Times New Roman;Times New Roman" w:hAnsi="Times New Roman;Times New Roman"/>
                <w:sz w:val="24"/>
                <w:szCs w:val="24"/>
              </w:rPr>
              <w:t>м</w:t>
            </w:r>
            <w:r>
              <w:rPr>
                <w:rFonts w:cs="Courier New;Courier" w:ascii="Times New Roman;Times New Roman" w:hAnsi="Times New Roman;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Courier New;Courier"/>
                <w:sz w:val="24"/>
                <w:szCs w:val="24"/>
              </w:rPr>
            </w:pPr>
            <w:r>
              <w:rPr>
                <w:rFonts w:cs="Courier New;Courier" w:ascii="Times New Roman;Times New Roman" w:hAnsi="Times New Roman;Times New Roman"/>
                <w:sz w:val="24"/>
                <w:szCs w:val="24"/>
              </w:rPr>
              <w:t>19350</w:t>
            </w:r>
          </w:p>
        </w:tc>
      </w:tr>
      <w:tr>
        <w:trPr>
          <w:trHeight w:val="16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76"/>
              <w:rPr>
                <w:rFonts w:ascii="Times New Roman;Times New Roman" w:hAnsi="Times New Roman;Times New Roman" w:cs="Courier New;Courier"/>
                <w:sz w:val="24"/>
                <w:szCs w:val="24"/>
                <w:lang w:val="uk-UA"/>
              </w:rPr>
            </w:pPr>
            <w:r>
              <w:rPr>
                <w:rFonts w:cs="Courier New;Courier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Показник ефективності:</w:t>
            </w:r>
          </w:p>
          <w:p>
            <w:pPr>
              <w:pStyle w:val="HTM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- вартість поточного ремонту   дорі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/>
            </w:pPr>
            <w:r>
              <w:rPr>
                <w:rFonts w:cs="Courier New;Courier" w:ascii="Times New Roman;Times New Roman" w:hAnsi="Times New Roman;Times New Roman"/>
                <w:sz w:val="24"/>
                <w:szCs w:val="24"/>
              </w:rPr>
              <w:t>тис. грн./м</w:t>
            </w:r>
            <w:r>
              <w:rPr>
                <w:rFonts w:cs="Courier New;Courier" w:ascii="Times New Roman;Times New Roman" w:hAnsi="Times New Roman;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Courier New;Courier" w:ascii="Times New Roman;Times New Roman" w:hAnsi="Times New Roman;Times New Roman"/>
                <w:sz w:val="24"/>
                <w:szCs w:val="24"/>
              </w:rPr>
              <w:t xml:space="preserve">0,78 </w:t>
            </w:r>
          </w:p>
        </w:tc>
      </w:tr>
      <w:tr>
        <w:trPr>
          <w:trHeight w:val="137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76"/>
              <w:rPr>
                <w:rFonts w:ascii="Times New Roman;Times New Roman" w:hAnsi="Times New Roman;Times New Roman" w:cs="Courier New;Courier"/>
                <w:sz w:val="24"/>
                <w:szCs w:val="24"/>
                <w:lang w:val="uk-UA"/>
              </w:rPr>
            </w:pPr>
            <w:r>
              <w:rPr>
                <w:rFonts w:cs="Courier New;Courier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Показник якості:</w:t>
            </w:r>
          </w:p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Courier New;Courier" w:ascii="Times New Roman;Times New Roman" w:hAnsi="Times New Roman;Times New Roman"/>
                <w:sz w:val="24"/>
                <w:szCs w:val="24"/>
              </w:rPr>
              <w:t>- поточний ремонт дорі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Courier New;Courier"/>
                <w:sz w:val="24"/>
                <w:szCs w:val="24"/>
              </w:rPr>
            </w:pPr>
            <w:r>
              <w:rPr>
                <w:rFonts w:cs="Courier New;Courier" w:ascii="Times New Roman;Times New Roman" w:hAnsi="Times New Roman;Times New Roman"/>
                <w:sz w:val="24"/>
                <w:szCs w:val="24"/>
              </w:rPr>
              <w:t xml:space="preserve">% </w:t>
            </w:r>
          </w:p>
          <w:p>
            <w:pPr>
              <w:pStyle w:val="HTML"/>
              <w:jc w:val="center"/>
              <w:rPr/>
            </w:pPr>
            <w:r>
              <w:rPr>
                <w:rFonts w:cs="Courier New;Courier" w:ascii="Times New Roman;Times New Roman" w:hAnsi="Times New Roman;Times New Roman"/>
                <w:sz w:val="24"/>
                <w:szCs w:val="24"/>
              </w:rPr>
              <w:t>від потреб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Courier New;Courier"/>
                <w:sz w:val="24"/>
                <w:szCs w:val="24"/>
                <w:lang w:val="uk-UA"/>
              </w:rPr>
            </w:pPr>
            <w:r>
              <w:rPr>
                <w:rFonts w:cs="Courier New;Courier" w:ascii="Times New Roman;Times New Roman" w:hAnsi="Times New Roman;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Courier New;Courier"/>
                <w:sz w:val="24"/>
                <w:szCs w:val="24"/>
                <w:lang w:val="uk-UA"/>
              </w:rPr>
            </w:pPr>
            <w:r>
              <w:rPr>
                <w:rFonts w:cs="Courier New;Courier" w:ascii="Times New Roman;Times New Roman" w:hAnsi="Times New Roman;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Courier New;Courier" w:ascii="Times New Roman;Times New Roman" w:hAnsi="Times New Roman;Times New Roman"/>
                <w:sz w:val="24"/>
                <w:szCs w:val="24"/>
              </w:rPr>
              <w:t>Організація системи дорожнього руху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) Показник ви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;Times New Roman" w:hAnsi="Times New Roman;Times New Roman" w:cs="Courier New;Courier"/>
                <w:sz w:val="24"/>
                <w:szCs w:val="24"/>
              </w:rPr>
            </w:pPr>
            <w:r>
              <w:rPr>
                <w:rFonts w:cs="Courier New;Courier" w:ascii="Times New Roman;Times New Roman" w:hAnsi="Times New Roman;Times New Roman"/>
                <w:sz w:val="24"/>
                <w:szCs w:val="24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</w:rPr>
              <w:t>199,5</w:t>
            </w:r>
          </w:p>
        </w:tc>
      </w:tr>
      <w:tr>
        <w:trPr>
          <w:trHeight w:val="27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Показник продукту:</w:t>
            </w:r>
            <w:r>
              <w:rPr>
                <w:rFonts w:cs="Courier New;Courier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Courier New;Courier" w:ascii="Times New Roman;Times New Roman" w:hAnsi="Times New Roman;Times New Roman"/>
                <w:sz w:val="24"/>
                <w:szCs w:val="24"/>
              </w:rPr>
              <w:t>- паспорти дорі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40" w:before="0" w:after="0"/>
              <w:ind w:hanging="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427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Показник ефективності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Courier New;Courier" w:ascii="Times New Roman;Times New Roman" w:hAnsi="Times New Roman;Times New Roman"/>
                <w:sz w:val="24"/>
                <w:szCs w:val="24"/>
              </w:rPr>
              <w:t>тис.грн./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2,16</w:t>
            </w:r>
          </w:p>
        </w:tc>
      </w:tr>
      <w:tr>
        <w:trPr>
          <w:trHeight w:val="829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Показник якості: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 докладні відомості про технічний стан дорі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 xml:space="preserve">%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від загальної кількості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30</w:t>
            </w:r>
          </w:p>
        </w:tc>
      </w:tr>
      <w:tr>
        <w:trPr>
          <w:trHeight w:val="15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) Показник варт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тис.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450,0</w:t>
            </w:r>
          </w:p>
        </w:tc>
      </w:tr>
      <w:tr>
        <w:trPr>
          <w:trHeight w:val="109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Показник продукту:</w:t>
            </w:r>
            <w:r>
              <w:rPr>
                <w:rFonts w:cs="Courier New;Courier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HTML"/>
              <w:rPr>
                <w:rFonts w:ascii="Times New Roman;Times New Roman" w:hAnsi="Times New Roman;Times New Roman" w:cs="Courier New;Courier"/>
                <w:sz w:val="24"/>
                <w:szCs w:val="24"/>
              </w:rPr>
            </w:pPr>
            <w:r>
              <w:rPr>
                <w:rFonts w:cs="Courier New;Courier" w:ascii="Times New Roman;Times New Roman" w:hAnsi="Times New Roman;Times New Roman"/>
                <w:sz w:val="24"/>
                <w:szCs w:val="24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хема організації дорожнього рух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12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оказник ефективності:</w:t>
            </w:r>
          </w:p>
          <w:p>
            <w:pPr>
              <w:pStyle w:val="HTML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 схема організації дорожнього рух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Courier New;Courier" w:ascii="Times New Roman;Times New Roman" w:hAnsi="Times New Roman;Times New Roman"/>
                <w:sz w:val="24"/>
                <w:szCs w:val="24"/>
              </w:rPr>
              <w:t>тис. грн./од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450,0</w:t>
            </w:r>
          </w:p>
        </w:tc>
      </w:tr>
      <w:tr>
        <w:trPr>
          <w:trHeight w:val="14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оказник якості:</w:t>
            </w:r>
          </w:p>
          <w:p>
            <w:pPr>
              <w:pStyle w:val="HTML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 рівень готовності документ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249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Поліпшення технічного стану системи зливової каналізації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) Показник витрат( насосна станці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;Times New Roman" w:hAnsi="Times New Roman;Times New Roman" w:cs="Courier New;Courier"/>
                <w:sz w:val="24"/>
                <w:szCs w:val="24"/>
              </w:rPr>
            </w:pPr>
            <w:r>
              <w:rPr>
                <w:rFonts w:cs="Courier New;Courier" w:ascii="Times New Roman;Times New Roman" w:hAnsi="Times New Roman;Times New Roman"/>
                <w:sz w:val="24"/>
                <w:szCs w:val="24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433,1</w:t>
            </w:r>
          </w:p>
        </w:tc>
      </w:tr>
      <w:tr>
        <w:trPr>
          <w:trHeight w:val="284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- сторожова охорона</w:t>
            </w:r>
          </w:p>
          <w:p>
            <w:pPr>
              <w:pStyle w:val="HTM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- електроенерг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чол.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тис. кВт. г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5,68</w:t>
            </w:r>
          </w:p>
        </w:tc>
      </w:tr>
      <w:tr>
        <w:trPr>
          <w:trHeight w:val="284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Показник ефективності:</w:t>
            </w:r>
          </w:p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- зарплата з ЄСВ</w:t>
            </w:r>
          </w:p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- електроенерг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тис.грн./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чол. в міс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грн/кВт.г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6,2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3,9</w:t>
            </w:r>
          </w:p>
        </w:tc>
      </w:tr>
      <w:tr>
        <w:trPr>
          <w:trHeight w:val="26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Показник якості:</w:t>
            </w:r>
          </w:p>
          <w:p>
            <w:pPr>
              <w:pStyle w:val="HTM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- збереження споруд насосної стан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) Показник витрат (зливова каналізаці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тис.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500,0</w:t>
            </w:r>
          </w:p>
        </w:tc>
      </w:tr>
      <w:tr>
        <w:trPr>
          <w:trHeight w:val="284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- протяжність мереж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,5</w:t>
            </w:r>
          </w:p>
        </w:tc>
      </w:tr>
      <w:tr>
        <w:trPr>
          <w:trHeight w:val="15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Показник ефектив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тис.грн./к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00</w:t>
            </w:r>
          </w:p>
        </w:tc>
      </w:tr>
      <w:tr>
        <w:trPr>
          <w:trHeight w:val="1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Показник як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 xml:space="preserve">%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від загальної кількост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112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Громадські роботи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Показник ви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461,5</w:t>
            </w:r>
          </w:p>
        </w:tc>
      </w:tr>
      <w:tr>
        <w:trPr>
          <w:trHeight w:val="1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Показник продукту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- кількість осіб, залучених  від центра занят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осіб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50</w:t>
            </w:r>
          </w:p>
        </w:tc>
      </w:tr>
      <w:tr>
        <w:trPr>
          <w:trHeight w:val="1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Показник ефектив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тис грн./особу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3,07</w:t>
            </w:r>
          </w:p>
        </w:tc>
      </w:tr>
      <w:tr>
        <w:trPr>
          <w:trHeight w:val="1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Показник як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 xml:space="preserve">%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Секретар міської ради</w:t>
        <w:tab/>
        <w:t xml:space="preserve">В. Ткачук 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hanging="0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Підготовлено: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Начальник  управління ЖКГ міської ради</w:t>
        <w:tab/>
        <w:t>А. Ковалевський</w:t>
      </w:r>
    </w:p>
    <w:sectPr>
      <w:footerReference w:type="default" r:id="rId2"/>
      <w:type w:val="nextPage"/>
      <w:pgSz w:w="11906" w:h="16838"/>
      <w:pgMar w:left="1701" w:right="567" w:gutter="0" w:header="0" w:top="709" w:footer="0" w:bottom="6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uk-UA"/>
      </w:rPr>
    </w:pPr>
    <w:r>
      <w:rPr>
        <w:lang w:val="uk-UA"/>
      </w:rPr>
    </w:r>
  </w:p>
  <w:p>
    <w:pPr>
      <w:pStyle w:val="Normal"/>
      <w:spacing w:before="0" w:after="200"/>
      <w:ind w:right="360" w:hanging="0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;Courier" w:hAnsi="Courier New;Courier" w:cs="Verdan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 Знак Знак3"/>
    <w:qFormat/>
    <w:rPr>
      <w:rFonts w:ascii="Times New Roman;Times New Roman" w:hAnsi="Times New Roman;Times New Roman" w:eastAsia="Calibri;Century Gothic" w:cs="Times New Roman;Times New Roman"/>
      <w:sz w:val="24"/>
      <w:szCs w:val="24"/>
      <w:lang w:val="uk-UA"/>
    </w:rPr>
  </w:style>
  <w:style w:type="character" w:styleId="2">
    <w:name w:val=" Знак Знак2"/>
    <w:qFormat/>
    <w:rPr>
      <w:rFonts w:ascii="Courier New;Courier" w:hAnsi="Courier New;Courier" w:eastAsia="Times New Roman;Times New Roman" w:cs="Courier New;Courier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;Century Gothic" w:hAnsi="Calibri;Century Gothic" w:eastAsia="Calibri;Century Gothic" w:cs="Calibri;Century Gothic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  <w:lang w:val="uk-UA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;Courier" w:hAnsi="Courier New;Courier" w:eastAsia="Times New Roman;Times New Roman" w:cs="Courier New;Courier"/>
      <w:sz w:val="20"/>
      <w:szCs w:val="20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;Times New Roman" w:hAnsi="Times New Roman;Times New Roman" w:eastAsia="Lucida Sans Unicode" w:cs="Times New Roman;Times New Roman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3:56:00Z</dcterms:created>
  <dc:creator>Кабинет 10</dc:creator>
  <dc:description/>
  <cp:keywords/>
  <dc:language>en-US</dc:language>
  <cp:lastModifiedBy>admin</cp:lastModifiedBy>
  <cp:lastPrinted>2019-10-09T17:02:00Z</cp:lastPrinted>
  <dcterms:modified xsi:type="dcterms:W3CDTF">2019-12-12T12:47:00Z</dcterms:modified>
  <cp:revision>4</cp:revision>
  <dc:subject/>
  <dc:title/>
</cp:coreProperties>
</file>