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«____» __________ 20__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 затвердження «Міської цільової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грами розвитку та капітального ремонт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б’єктів житлово-комунального госпо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. Сєвєродонецька на 2020 рік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покращення технічного стану та рівня оснащеності об’єктів ЖКГ, впровадження енергозберігаючих технологій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1. Затвердити «Міську цільову програму розвитку та капітального ремонту об’єктів житлово-комунального господарства м. Сєвєродонецька на 2020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2.  Управлінню ЖКГ міської ради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а на 2020 рік» у першому кварталі 2021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 xml:space="preserve">          до рішення ___-ої (_________) сесії  міської рад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ab/>
        <w:tab/>
        <w:tab/>
        <w:t xml:space="preserve">           від «___» __________ 20___ року № _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 xml:space="preserve">Міська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 xml:space="preserve">цільова програма розвитку та капітального ремонту об’єктів житлово-комунального господарства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uk-UA"/>
        </w:rPr>
        <w:t>м. Сєвєродонецька 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20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ефективного обслуговування та цілорічного утримання в належному стані житлового фонду міста і нежитлових об’єктів, покращенню технічного стану та рівня оснащеності об’єктів ЖКГ, впровадженню енергозберігаючого обладнання,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економії паливно-енергетичних ресурс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17583,5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17583,5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тис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 xml:space="preserve">Досягнення мети Програми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Незадовільний технічний стан і низький рівень оснащеності спеціальною технікою та обладнанням об’єктів житлово-комунального господарства є з найбільш гострих  проблем сьогодення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житлово-комунальних послуг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Однією з причин такого незадовільного стану є використання старої, малоефективної, постійно потребуючої ремонту (а іноді не маючої можливості подальшого ремонту) техніки. Підприємства мають недостатню кількість механізованого транспорту для більш ефективного обслуговування та цілорічного утримання в належному стані житлового фонду міста.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енергозберігаючого обладнанн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ab/>
        <w:t>Головною метою П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рограм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є створення умов, що сприятимуть забезпеченню ефективного обслуговування та цілорічного утримання в належному стані житлового фонду міста, покращенню технічного стану та рівня оснащеності об’єктів ЖКГ, впровадженню енергозберігаючого обладнання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економії паливно-енергетичних ресурсів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Досягнення мети Програми можливе шляхом технічного переоснащення підприємств ЖКГ, подальшого удосконалення системи генерування та транспортування теплової енергії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>1. Придбання спецтехніки та виробів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ab/>
        <w:t xml:space="preserve">2. Капітальний ремонт об’єктів КП «Сєвєродонецьктеплокомуненерго». </w:t>
      </w:r>
    </w:p>
    <w:p>
      <w:pPr>
        <w:pStyle w:val="Style16"/>
        <w:ind w:left="928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6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843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идбання спецтехніки та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 Придбання автогідропідіймач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УЖКГ міськради, КП «Житлосервіс «Світа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9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безпечення цілорічного утримання  житлового фонду міста в належному стані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 Придбання причепів трактор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 Придбання самоски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97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 Придбання портального сміттєво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8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 Придбання екскаватора-навантажувач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29,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. Придбання дверей металев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4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. Придбання люків металевих для теплопункт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5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8.Придбання автобу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ЖКГ міської 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рганізація перевезення працівників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 Капітальний ремонт об’єктів КП «СТ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Капітальний ремонт котла ТВГ - 8 М №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ЖКГ міської ради, КП «СТ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Забезпечення підготовки об’єктів теплопостачання до опалювального періоду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2. Придбання газоаналізаторів для котла №2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8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 Придбання частотних перетворювачів на вентилятори №№ 2,3,4,5,6, котлів ПТВМ - 30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1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 Придбання силового кабелю ААШв 3х1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7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 Придбання  труби Ду 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0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en-US"/>
              </w:rPr>
              <w:t>1758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20 р. планується  фінансування в обсязі 17583,55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міського бюджету – 17583,55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 2018 році аналогічна Програма не розробляла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На 2019 рік Програмою передбачено фінансування в обсязі 7398,288 тис. грн., в тому числі кошти міського бюджету – 7398,288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иконання завдань Програми сприятимуть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- забезпеченню ефективного та більш мобільного обслуговування житлового фонду КП «Житлосервіс «Світанок» та КП «ЄАДСС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- зменшенню споживання природного газу та електроенергії на котельні 83-го мікрорайону КП «СТКЕ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- забезпеченню надійного електропостачання об’єктів КП «СТКЕ»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- надійності роботи теплових мереж КП «СТКЕ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дбання спецтехніки та виробів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804,05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автобус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автогідропідіймач 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ричеп тракторний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самоскид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ортальний сміттєвоз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екскаватор-навантажувач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двері металеві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люки метале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3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4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- автобус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- автогідропідіймач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ричеп тракторний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самоскид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ортальний сміттєвоз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екскаватор-навантажувач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двері металеві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юки метале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79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450,0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8,9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97,7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85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129,65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sz w:val="24"/>
                <w:szCs w:val="24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безпечення цілорічного утримання в належному стані житлового фонду та прибудинкових територій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італьний ремонт об’єктів КП «СТК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79,5</w:t>
            </w:r>
          </w:p>
        </w:tc>
      </w:tr>
      <w:tr>
        <w:trPr>
          <w:trHeight w:val="19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зоаналізатор для котла 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астотні перетворювачі на вентилятори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иловий кабель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тру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 ремонт котла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оаналізатор для котла</w:t>
            </w:r>
          </w:p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частотні перетворювачі на вентилятори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иловий кабель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ру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/од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/м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ис. грн./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,0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7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2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5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ідвищення надійності роботи котельні 83-го мікрорайону та головного колектору теплопоста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 управління ЖКГ міської ради</w:t>
        <w:tab/>
        <w:t xml:space="preserve">А. Ковалевський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Verdan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;Times New Roman" w:hAnsi="Times New Roman;Times New Roman" w:eastAsia="Calibri;Century Gothic" w:cs="Times New Roman;Times New Roman"/>
      <w:sz w:val="24"/>
      <w:szCs w:val="24"/>
      <w:lang w:val="uk-UA"/>
    </w:rPr>
  </w:style>
  <w:style w:type="character" w:styleId="2">
    <w:name w:val=" Знак Знак2"/>
    <w:qFormat/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;Courier" w:hAnsi="Courier New;Courier" w:eastAsia="Times New Roman;Times New Roman" w:cs="Courier New;Courier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8:00Z</dcterms:created>
  <dc:creator>Кабинет 10</dc:creator>
  <dc:description/>
  <cp:keywords/>
  <dc:language>en-US</dc:language>
  <cp:lastModifiedBy>admin</cp:lastModifiedBy>
  <cp:lastPrinted>2019-11-26T13:57:00Z</cp:lastPrinted>
  <dcterms:modified xsi:type="dcterms:W3CDTF">2019-12-12T13:04:00Z</dcterms:modified>
  <cp:revision>14</cp:revision>
  <dc:subject/>
  <dc:title/>
</cp:coreProperties>
</file>