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РІШЕННЯ № _____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«___» __________ 20 ___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зер м. Сєвєродонецька»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2020 рік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. Затвердити  «Міську цільову програму «Утримання озер м. Сєвєродонецька» на 2020 рік» (Додат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 Управлінню ЖКГ міської ради  надати підсумковий звіт про виконання  «Міської цільової програми «Утримання озер м. Сєвєродонецька» на 2020 рік»» в 1 кварталі 2021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ab/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ab/>
        <w:t>в.о. міського голови</w:t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до рішення ___-ої (__________) сесії  міської р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від «___» ________ 20___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«Утримання озер м. Сєвєродонецька» 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20 рі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Житлосервіс «Промінь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2110,6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2110,6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епроточні, том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На сьогодні єдиною реальною можливістю у напрямку рятування озер від обміління є штучн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ідживлення озер водою від артезіанських свердловин, тому Програма реалізується за напрямком підтримання рівня води в озерах Чисте та Парков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417"/>
        <w:gridCol w:w="1276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ПЖ «Промі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9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одача води в оз. Паркове та Чис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ЖКГ міськ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110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Courier New;Courier"/>
                <w:bCs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en-US"/>
              </w:rPr>
              <w:t>21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20 рік планується  фінансування в обсязі 2110,6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міського бюджету – 2110,6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В 2018 році запланований обсяг фінансування заходів Програми складав 1817,0 тис. грн., в тому числі фактично сплачено з  міського бюджету – 809,7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19 рік Програмою передбачені заходи на суму 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98,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 тис. грн., в тому числі кошти міського бюджету – 2898,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рішенням виконкому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203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Courier New;Courier"/>
                <w:bCs/>
                <w:sz w:val="24"/>
                <w:szCs w:val="24"/>
                <w:lang w:eastAsia="en-US"/>
              </w:rPr>
            </w:pPr>
            <w:r>
              <w:rPr>
                <w:rFonts w:cs="Courier New;Courier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Courier New;Courier"/>
                <w:bCs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Courier New;Courier"/>
                <w:bCs/>
                <w:sz w:val="24"/>
                <w:szCs w:val="24"/>
              </w:rPr>
            </w:pPr>
            <w:r>
              <w:rPr>
                <w:rFonts w:cs="Courier New;Courier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6,2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98,47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35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 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 управління ЖКГ міської ради</w:t>
        <w:tab/>
        <w:t>А. Ковалевський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Verdana"/>
    </w:rPr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;Times New Roman" w:hAnsi="Times New Roman;Times New Roman" w:eastAsia="Calibri;Century Gothic" w:cs="Times New Roman;Times New Roman"/>
      <w:sz w:val="24"/>
      <w:szCs w:val="24"/>
      <w:lang w:val="uk-UA"/>
    </w:rPr>
  </w:style>
  <w:style w:type="character" w:styleId="2">
    <w:name w:val=" Знак Знак2"/>
    <w:qFormat/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8:00Z</dcterms:created>
  <dc:creator>Кабинет 10</dc:creator>
  <dc:description/>
  <cp:keywords/>
  <dc:language>en-US</dc:language>
  <cp:lastModifiedBy>admin</cp:lastModifiedBy>
  <cp:lastPrinted>2019-11-27T16:31:00Z</cp:lastPrinted>
  <dcterms:modified xsi:type="dcterms:W3CDTF">2019-12-12T13:08:00Z</dcterms:modified>
  <cp:revision>5</cp:revision>
  <dc:subject/>
  <dc:title/>
</cp:coreProperties>
</file>