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оєкт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ЄВЄРОДОНЕЦЬКА МІСЬКА РА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ЬОМОГО СКЛИКА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чергова) сесія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РІШЕННЯ №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19 рок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.Сєвєродонецьк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640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 встановлення ставок земельного податк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а території Сєвєродонецької міської ради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руючись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раховуюч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      2019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пропозиції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ійної комісії з питань планування, бюджету та фінансів (протокол №     від        2019)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іська рад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РІШИЛА:</w:t>
      </w:r>
    </w:p>
    <w:p>
      <w:pPr>
        <w:pStyle w:val="Normal"/>
        <w:widowControl w:val="false"/>
        <w:autoSpaceDE w:val="false"/>
        <w:ind w:firstLine="18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становити на території Сєвєродонецької міської ради ставки земельного податку згідно з додатком 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становити, що власник нежилого приміщення (його частини) у багатоквартирному жилому будинку сплачує до бюджету податок 3 відсотка від нормативної грошової оцінки за площі під такими приміщеннями (їх частинами) з урахуванням пропорційної частки прибудинкової території, з дати державної реєстрації права власності на нерухоме майн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тавка податку за земельні ділянки, які зайняті поточним та відведені під майбутнє будівництво, встановлюється у розмірі 0,05 відсотків від їх нормативної грошової оцін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ідділу внутрішньої політики та зв’язків з громадськістю міської ради (Анцуповій Г.В.), оприлюднити рішення в засобах масової інформації або в інший можливий спосіб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ішення набирає чинності з 1 січня 2020 ро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Дане рішення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онтроль за виконанням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ind w:right="-18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екретар міської ради,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.о. міського голови</w:t>
        <w:tab/>
        <w:tab/>
        <w:tab/>
        <w:tab/>
        <w:tab/>
        <w:tab/>
        <w:t xml:space="preserve">   Вячеслав 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лова постійної комісії  з питань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удівництва, архітектури, земельних відносин,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 розвитку селищ</w:t>
        <w:tab/>
        <w:tab/>
        <w:tab/>
        <w:tab/>
        <w:tab/>
        <w:tab/>
        <w:tab/>
        <w:t xml:space="preserve">   Олена БУТКОВА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hapkaDocumentu"/>
        <w:ind w:left="5220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 w:eastAsia="en-US"/>
        </w:rPr>
      </w:r>
    </w:p>
    <w:p>
      <w:pPr>
        <w:pStyle w:val="ShapkaDocumentu"/>
        <w:ind w:left="5220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Додаток 1    </w:t>
      </w:r>
    </w:p>
    <w:p>
      <w:pPr>
        <w:pStyle w:val="ShapkaDocumentu"/>
        <w:ind w:left="4536" w:firstLine="401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>до рішенням Сєвєродонецької міської ради              від  ____________  2019  № ________</w:t>
      </w:r>
    </w:p>
    <w:p>
      <w:pPr>
        <w:pStyle w:val="ShapkaDocumentu"/>
        <w:ind w:left="5220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  </w:t>
      </w:r>
    </w:p>
    <w:p>
      <w:pPr>
        <w:pStyle w:val="Style14"/>
        <w:spacing w:before="240" w:after="120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Ставки встановлюються на 2020 рік та вводяться в дію з 01 січня 2020 року.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Сєвєродонецької міської ради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59"/>
        <w:gridCol w:w="1373"/>
        <w:gridCol w:w="618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ласт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айо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гідно з КОАТУ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2900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СЄВЄРОДОНЕЦЬ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299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-ще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ІС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299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ЄВОДІВК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29900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-ще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ОГРА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29900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-ще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ЕЦЬКИЙ</w:t>
            </w:r>
          </w:p>
        </w:tc>
      </w:tr>
    </w:tbl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5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ru-RU" w:eastAsia="en-US"/>
              </w:rPr>
              <w:t>Вид цільового призначення земель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vertAlign w:val="superscript"/>
                <w:lang w:val="ru-RU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ru-RU" w:eastAsia="en-US"/>
              </w:rPr>
              <w:t>Ставки податку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en-US"/>
              </w:rPr>
              <w:t>код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en-US"/>
              </w:rPr>
              <w:t>найменуванн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en-US"/>
              </w:rPr>
              <w:t xml:space="preserve">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2.01-02.07, 02.09, 02.10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громадськ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13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цілей підрозділів 03.01-03.15, 03.1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3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обслуговув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відвідувач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єкт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рекреацій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природно-запові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left="57" w:right="-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Землі оздоровчого призначення 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  <w:p>
            <w:pPr>
              <w:pStyle w:val="Style13"/>
              <w:spacing w:lineRule="auto" w:line="228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3"/>
              <w:spacing w:lineRule="auto" w:line="228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0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0" w:before="10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 w:before="10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уд технічної інфраструктур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(виро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цілей підрозділів 12.01-12.09, 1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2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єкт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орожнь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серві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  <w:p>
            <w:pPr>
              <w:pStyle w:val="Style13"/>
              <w:spacing w:lineRule="auto" w:line="228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3.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з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язк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захист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інформаці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цілей підрозділів 15.01-15.07, 15.09, 15.10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Украї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120" w:after="0"/>
              <w:ind w:left="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left="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_________</w:t>
      </w:r>
    </w:p>
    <w:p>
      <w:pPr>
        <w:pStyle w:val="Style13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vertAlign w:val="superscript"/>
          <w:lang w:val="ru-RU" w:eastAsia="en-US"/>
        </w:rPr>
        <w:t>1</w:t>
      </w:r>
      <w:r>
        <w:rPr>
          <w:rFonts w:cs="Times New Roman;Times New Roman" w:ascii="Times New Roman;Times New Roman" w:hAnsi="Times New Roman;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vertAlign w:val="superscript"/>
          <w:lang w:val="ru-RU" w:eastAsia="en-US"/>
        </w:rPr>
        <w:t>2</w:t>
      </w:r>
      <w:r>
        <w:rPr>
          <w:rFonts w:cs="Times New Roman;Times New Roman" w:ascii="Times New Roman;Times New Roman" w:hAnsi="Times New Roman;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vertAlign w:val="superscript"/>
          <w:lang w:val="ru-RU" w:eastAsia="en-US"/>
        </w:rPr>
        <w:t>3</w:t>
      </w:r>
      <w:r>
        <w:rPr>
          <w:rFonts w:cs="Times New Roman;Times New Roman" w:ascii="Times New Roman;Times New Roman" w:hAnsi="Times New Roman;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vertAlign w:val="superscript"/>
          <w:lang w:val="ru-RU" w:eastAsia="en-US"/>
        </w:rPr>
        <w:t>4</w:t>
      </w:r>
      <w:r>
        <w:rPr>
          <w:rFonts w:cs="Times New Roman;Times New Roman" w:ascii="Times New Roman;Times New Roman" w:hAnsi="Times New Roman;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ind w:right="-180" w:firstLine="567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Секретар міської ради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ab/>
        <w:tab/>
        <w:tab/>
        <w:t xml:space="preserve">   Вячеслав 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;Corbel" w:hAnsi="Antiqua;Corbel" w:eastAsia="Times New Roman;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ntiqua;Corbel" w:hAnsi="Antiqua;Corbel" w:eastAsia="Times New Roman;Times New Roman" w:cs="Times New Roman;Times New Roman"/>
      <w:b/>
      <w:i/>
      <w:sz w:val="26"/>
      <w:szCs w:val="20"/>
    </w:rPr>
  </w:style>
  <w:style w:type="character" w:styleId="Style12">
    <w:name w:val=" Знак Знак"/>
    <w:qFormat/>
    <w:rPr>
      <w:rFonts w:ascii="Tahoma" w:hAnsi="Tahoma" w:eastAsia="Times New Roman;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2:00Z</dcterms:created>
  <dc:creator>Alex</dc:creator>
  <dc:description/>
  <cp:keywords/>
  <dc:language>en-US</dc:language>
  <cp:lastModifiedBy>admin</cp:lastModifiedBy>
  <cp:lastPrinted>2019-12-12T14:44:00Z</cp:lastPrinted>
  <dcterms:modified xsi:type="dcterms:W3CDTF">2019-12-12T14:15:00Z</dcterms:modified>
  <cp:revision>4</cp:revision>
  <dc:subject/>
  <dc:title/>
</cp:coreProperties>
</file>