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ab/>
        <w:t xml:space="preserve">СЄВЄРОДОНЕЦЬКА МIСЬКА РАДА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</w:t>
        <w:tab/>
        <w:tab/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_____________________ </w:t>
      </w:r>
      <w:r>
        <w:rPr>
          <w:rFonts w:cs="Times New Roman" w:ascii="Times New Roman" w:hAnsi="Times New Roman"/>
          <w:b/>
          <w:bCs/>
          <w:sz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lang w:val="uk-UA"/>
        </w:rPr>
        <w:t>_______</w:t>
      </w:r>
      <w:r>
        <w:rPr>
          <w:rFonts w:cs="Times New Roman" w:ascii="Times New Roman" w:hAnsi="Times New Roman"/>
          <w:b/>
          <w:bCs/>
          <w:sz w:val="28"/>
        </w:rPr>
        <w:t>) сесi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____»  _______________ 2019 року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Додаткової угоди № 22 від 19.12.2019 року до Концесійного договору № 1 від 02.07.2009 року на об’єкт комунальної власності територіальної громади  м. Сєвєродонецька Луганської обл. – цілісний майновий комплекс                                                          КП «Сєвєродонецькводокан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п. 43 ст. 26 Закону України «Про місцеве самоврядування в Україні» від 21.05.1997 року №  280/97-ВР та рішенням Сєвєродонецької міської ради сьомого скликання від 19.08.2019 р. № 4037 «Щодо надання згоди на розірвання Концесійного договору № 1                 від 02.07.2009 р. на об'єкт комунальної власності територіальної громади м. Сєвєродонецька Луганської обл. – цілісний майновий комплекс КП «Сєвєродонецькводоканал» та повернення майна з концесійного користування»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09"/>
        <w:rPr/>
      </w:pPr>
      <w:r>
        <w:rPr/>
        <w:t xml:space="preserve"> </w:t>
      </w:r>
      <w:r>
        <w:rPr/>
        <w:t>Затвердити Додаткову угоду  № 22 від 19.12.2019 року до Концесійного договору               № 1 від 02.07.2009 року на об’єкт комунальної власності територіальної громади                                         м. Сєвєродонецька Луганської обл. – цілісний майновий комплекс                                                          КП «Сєвєродонецькводоканал», затвердженого рішенням Сєвєродонецької міської ради п’ятого скликання від 07.07.2009 року № 3285, укладену між Сєвєродонецькою міською радою та Товариством з обмеженою відповідальністю «ТАУН СЕРВІС» (додається до цього рішення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 xml:space="preserve"> </w:t>
      </w: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 xml:space="preserve"> </w:t>
      </w: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на </w:t>
      </w:r>
      <w:r>
        <w:rPr>
          <w:bCs/>
        </w:rPr>
        <w:t>постійну комісію з питань планування бюджету та фінансів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ради,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о. міського голови</w:t>
        <w:tab/>
        <w:t>Вячеслав ТКАЧУК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ва постійної комісії по управлінню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 торгівельним обслуговуванням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ндрій ВИСОЧ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2:00Z</dcterms:created>
  <dc:creator>User</dc:creator>
  <dc:description/>
  <cp:keywords/>
  <dc:language>en-US</dc:language>
  <cp:lastModifiedBy>admin</cp:lastModifiedBy>
  <cp:lastPrinted>2019-12-11T10:37:00Z</cp:lastPrinted>
  <dcterms:modified xsi:type="dcterms:W3CDTF">2019-12-13T08:21:00Z</dcterms:modified>
  <cp:revision>15</cp:revision>
  <dc:subject/>
  <dc:title/>
</cp:coreProperties>
</file>