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Золотухіну С.Л., гр. Золотухіну А.Л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житловий район  Щедрищеве, вул. Трудова, 1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</w:t>
      </w:r>
      <w:r>
        <w:rPr>
          <w:color w:val="000000"/>
          <w:lang w:val="uk-UA"/>
        </w:rPr>
        <w:t xml:space="preserve">Золотухіна Сергія Леонідовича, гр. Золотухіна Андрія Леонідовича </w:t>
      </w:r>
      <w:r>
        <w:rPr>
          <w:lang w:val="uk-UA"/>
        </w:rPr>
        <w:t xml:space="preserve">(вх. № 48873 від 27.11.2019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гр. Золотухіна С.Л., гр. Золотухіна А.Л., відповідно до Витягів                        з Державного реєстру речових прав на нерухоме майно про реєстрацію права власності             від  22.07.2019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№     від    2019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Золотухіну Сергію Леонідовичу, гр. Золотухіну Андрію Леонідовичу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 будівництва і обслуговування жилого будинку, господарських будівель і споруд (присадибна ділянка), за адресою: Луганська обл.,                         м. Сєвєродонецьк, житловий район  Щедрищеве, вул. Трудова, 1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Золотухіну Сергію Леонідовичу, гр. Золотухіну Андрію Леонідовичу</w:t>
      </w:r>
      <w:r>
        <w:rPr>
          <w:lang w:val="uk-UA"/>
        </w:rPr>
        <w:t>,              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2:0250, площею                </w:t>
      </w:r>
      <w:r>
        <w:rPr>
          <w:color w:val="000000"/>
          <w:lang w:val="uk-UA"/>
        </w:rPr>
        <w:t xml:space="preserve">0,0765 га, </w:t>
      </w:r>
      <w:r>
        <w:rPr>
          <w:lang w:val="uk-UA"/>
        </w:rPr>
        <w:t>за адресою: Луганська обл., м. Сєвєродонецьк, житловий район  Щедрищеве,                вул. Трудова, 18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Золотухіну Сергію Леонідовичу, гр. Золотухіну Андрію Леонідовичу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2-02T15:16:00Z</cp:lastPrinted>
  <dcterms:modified xsi:type="dcterms:W3CDTF">2019-12-16T11:36:00Z</dcterms:modified>
  <cp:revision>394</cp:revision>
  <dc:subject/>
  <dc:title/>
</cp:coreProperties>
</file>