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гр. Юристовському О.В. для обслуговування  9/100 часток адміністративно-промислового комплексу, за адресою: </w:t>
            </w:r>
            <w:r>
              <w:rPr>
                <w:lang w:val="uk-UA"/>
              </w:rPr>
              <w:t>м. Сєвєродонецьк, просп. Хіміків, буд. 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Юристовського Олега Васильовича (вх. № 44251 від 02.12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9/100 часток адміністративно-промислового комплексу, </w:t>
      </w:r>
      <w:r>
        <w:rPr>
          <w:lang w:val="uk-UA"/>
        </w:rPr>
        <w:t xml:space="preserve">що належать                       гр. Юристовському О.В. на праві власності 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витягу з Державного реєстру речових прав на нерухоме майно про реєстрацію права власності від 12.10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3191  від  09.01.2019 «Про надання                        гр. Юристовському О.В. дозволу на розроблення проекту землеустрою щодо відведення земельної ділянки для обслуговування 9/100 часток адміністративно промислового комплексу, за адресою: м. Сєвєродонецьк, проспект Хіміків, будинок 68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</w:t>
      </w:r>
      <w:r>
        <w:rPr>
          <w:color w:val="000000"/>
          <w:lang w:val="uk-UA"/>
        </w:rPr>
        <w:t xml:space="preserve"> проект землеустрою щодо відведення земельної ділянки, для обслуговування 9/100 часток адміністративно-промислового комплексу, </w:t>
      </w:r>
      <w:r>
        <w:rPr>
          <w:lang w:val="uk-UA"/>
        </w:rPr>
        <w:t>за адресою: Луганська обл., м. Сєвєродонецьк, проспект Хіміків, будинок 68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Юристовському Олегу Васильовичу,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>рок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емельну ділянку кадастровий номер 4412900000:06:018:0280, площею 0,0534 га, </w:t>
      </w:r>
      <w:r>
        <w:rPr>
          <w:color w:val="000000"/>
          <w:lang w:val="uk-UA"/>
        </w:rPr>
        <w:t xml:space="preserve">для обслуговування 9/100 часток адміністративно-промислового комплексу,                   </w:t>
      </w:r>
      <w:r>
        <w:rPr>
          <w:lang w:val="uk-UA"/>
        </w:rPr>
        <w:t xml:space="preserve"> за адресою:  Луганська обл., м Сєвєродонецьк, проспект Хіміків, будинок 68 (категорія земель - землі промисловості, транспорту, зв’язку, енергетики, оборони та іншого призначення; цільове призначення земельної ділянки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 вид використання - </w:t>
      </w:r>
      <w:r>
        <w:rPr>
          <w:color w:val="000000"/>
          <w:lang w:val="uk-UA"/>
        </w:rPr>
        <w:t>для обслуговування 9/100 часток адміністративно-промислового комплексу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Юристовському Олегу Василь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9:00Z</dcterms:created>
  <dc:creator>userLdn8703</dc:creator>
  <dc:description/>
  <cp:keywords/>
  <dc:language>en-US</dc:language>
  <cp:lastModifiedBy>userByt0845</cp:lastModifiedBy>
  <cp:lastPrinted>2019-12-09T10:16:00Z</cp:lastPrinted>
  <dcterms:modified xsi:type="dcterms:W3CDTF">2019-12-16T11:31:00Z</dcterms:modified>
  <cp:revision>53</cp:revision>
  <dc:subject/>
  <dc:title/>
</cp:coreProperties>
</file>