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є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груд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 та враховуючи службову записку начальника УПтаСЗН міської ради Василенко Н.В. від 16.12.2019р. №53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більшити з 01.01.2020р.  загальну чисельність працівників виконавчих органів Сєвєродонецької міської ради на 1 шт.од., за рахунок введення до штатного розпису управління праці та соціального захисту населення Сєвєродонецької міської ради посади начальника відділу бухобліку, звітності та випл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01.01.2020р. загальну чисельність працівників виконавчих органів Сєвєродонецької міської ради – 354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Рішення 74-ї 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2.2019р. №4307 «Про затвердження загальної чисельності працівників виконавчих органів Сєвєродонецької міської ради» вважати таким, що втратило чинність з 01.01.2020р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ішення покласти на секретаря міської ради,                      в.о. міського голови Ткачука В.П. т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начальник відділу кадрової роботи                                                                  І.В.Степаненко </w:t>
        <w:br/>
        <w:t>та з питань служби в органах</w:t>
      </w:r>
    </w:p>
    <w:p>
      <w:pPr>
        <w:pStyle w:val="Normal"/>
        <w:spacing w:lineRule="auto" w:line="360"/>
        <w:ind w:right="-82" w:hanging="0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4:00Z</dcterms:created>
  <dc:creator>Баташова</dc:creator>
  <dc:description/>
  <dc:language>en-US</dc:language>
  <cp:lastModifiedBy>userNmf0852</cp:lastModifiedBy>
  <cp:lastPrinted>2019-12-18T08:16:00Z</cp:lastPrinted>
  <dcterms:modified xsi:type="dcterms:W3CDTF">2019-12-18T08:04:00Z</dcterms:modified>
  <cp:revision>4</cp:revision>
  <dc:subject/>
  <dc:title>СЄВЄРОДОНЕЦЬКА МІСЬКА РАДА</dc:title>
</cp:coreProperties>
</file>