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ім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9 ” груд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19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ь голови Луганської ОДА – керівника ОВЦА від 02.12.2019р. № 965 та від 13.12.2019р. № 1003 „Про внесення змін до розпорядження голови облдержадміністрації – керівника обласної військово-цивільної адміністрації від 20.12.2018р. № 1037”,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більшити доходну частину міського бюджету на 2019 рік  за загальним фондом  на 2 064 725,90 грн згідно з додатком № 1 до рішення та затвердити  обсяг доходів міського бюджету на 2019 рік у сумі 1 282 768 866 грн за загальним фондом та у сумі 12 809 051,00 грн за спеціальним фондом (без урахування власних надходжень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 Збільшити видаткову частину міського бюджету за загальним фондом міського бюджету на 2 782 766 грн та затвердити обсяг видатків загального фонду міського бюджету на 2019 рік у сумі 1 234 961 694,68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Зменшити профіцит загального фонду міського бюджету на 2019 рік на суму 718 040,10  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 Зменшити передачу коштів із загального фонду міського бюджету до спеціального фонду міського бюджету (бюджету розвитку) на 718 040,10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меншити дефіцит спеціального фонду міського бюджету на 2019 рік на 718 040,10 грн за рахунок зменшення передачі коштів із загального фонду міського бюджету до спеціального фонду (бюджету розвитку) 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Зменшити видаткову частину міського бюджету за спеціальним фондом на 718 040,10   грн, у тому числі по бюджету розвитку на 718 040,10  грн та визначити загальний обсяг видатків спеціального фонду міського бюджету без урахування власних надходжень на 2019 рік у сумі 223 926 407,32 грн, у тому числі бюджету розвитку у сумі 223 519 906,32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8. Внести зміни до трансфертів міського бюджету згідно з додатком № 5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В.П.Ткачук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2:00Z</dcterms:created>
  <dc:creator>FIN</dc:creator>
  <dc:description/>
  <cp:keywords/>
  <dc:language>en-US</dc:language>
  <cp:lastModifiedBy>admin</cp:lastModifiedBy>
  <cp:lastPrinted>2019-12-03T11:48:00Z</cp:lastPrinted>
  <dcterms:modified xsi:type="dcterms:W3CDTF">2019-12-19T09:05:00Z</dcterms:modified>
  <cp:revision>6</cp:revision>
  <dc:subject/>
  <dc:title>СЄВЄРОДОНЕЦЬКА МІСЬКА РАДА</dc:title>
</cp:coreProperties>
</file>