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__________ 20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Фонтани м. Сєвєродонець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проведення капітального ремонту фонтанів та забезпечення їх робо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и «Фонтани м. Сєвєродонецька» на 2020 рік</w:t>
      </w:r>
      <w:r>
        <w:rPr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Фонтани м. Сєвєродонецька» на 2020 рік» в 1 кварталі 2021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  <w:tab/>
        <w:tab/>
        <w:t>Дода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ї (____________) сесії міської ради</w:t>
        <w:tab/>
        <w:tab/>
        <w:tab/>
        <w:tab/>
        <w:tab/>
        <w:tab/>
        <w:t>від «___» __________ 20___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Фонтани 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Фонтани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міських фонтан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ab/>
        <w:t>Щоб в 2019 році повернути 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bidi="en-US"/>
        </w:rPr>
        <w:t>вітломузичний фонтан біля міського Палацу культури</w:t>
      </w: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 xml:space="preserve"> до життя довелося замінити практично все 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циркуляційні насоси, електромагнітні регулюючі клапани, підводні прожектори підсвічування, електричні та управляючі  кабел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bidi="en-US"/>
        </w:rPr>
        <w:t>відновлення  програмного забезпечення комп’ютеризованої системи музичного фонтану, тощо. В</w:t>
      </w: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>ід фонтану, збудованого в 2008 році, залишилися тільки чаша і форсунки. Але через тривалий час простою (майже 8 років) чаша фонтану теж потребує капітального ремонту - необхідно відновити її гідроізоляційне покриття щоб зменшити втрати води і не допустити подальшого руйнування конструк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котне літо 2019 року підтвердило необхідність збільшення часу роботи фонтанів на площі Перемоги і відповідно витрат на їх обслуговування: роботу чергового персоналу, електроенергію, наповнення та підживлення фонтанів вод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специфічність обладнання фонтанів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Програми є забезпечення функціонування міських фонтанів як сучасного культурно-дозвільного комплексу задля задоволення потреб у комфортному та різноманітному відпочинку мешканців та гостей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ab/>
        <w:t>Програмою передбачається виконання робіт з капітального ремонту фонтану Міського палацу культури шляхом гідроізоляції чаші методом нанесення склопластикового футерування з подальшим декоративним кольоровим покриттям гелькоу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ab/>
        <w:t>На площі Перемоги необхідно забезпечити роботу фонтанів як в робочі, так і у вихідні дні в періоди аномально високої температури зовнішнього повіт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4"/>
        <w:gridCol w:w="2443"/>
        <w:gridCol w:w="1665"/>
        <w:gridCol w:w="1418"/>
      </w:tblGrid>
      <w:tr>
        <w:trPr>
          <w:trHeight w:val="10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у Міського палацу культур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ПБтаР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«Сєвєродонецькводо-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фонтан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роботи фонтанів на пл. Перемог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118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 планується  фінансування в обсязі 1186,6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міського бюджету – 1186,6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і заходи з міського бюджету не фінансув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 Програмою передбачено фінансування в обсязі 1650,3 тис. грн., в тому числі кошти міського бюджету – 1650,3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 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>Навіть сама доглянута і красива ділянка міста не буде виглядати завершеним без живої води. Дзюрчання струменів навіває спокій і прохолоду, знімає втому і підвищує настрій. Фонтани прикрашають будь-яку зону відпочинку, є привабливим місцем для городян і гостей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збільшити кількість місць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пілкування та активного відпочинку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створення особливого мікроклімату на площі Перемоги та біля Міського палацу культури, сприятимуть збільшенню кількості культурних заходів, підвищенню громадської а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135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фонтанів на пл. Перемог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5</w:t>
            </w:r>
          </w:p>
        </w:tc>
      </w:tr>
      <w:tr>
        <w:trPr>
          <w:trHeight w:val="5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роботи фонт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і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6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ден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учасної зони відпочи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онтану Міського палацу культур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6,1</w:t>
            </w:r>
          </w:p>
        </w:tc>
      </w:tr>
      <w:tr>
        <w:trPr>
          <w:trHeight w:val="15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чаші фон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8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конструкції чаші фон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8:00Z</dcterms:created>
  <dc:creator>Кабинет 10</dc:creator>
  <dc:description/>
  <cp:keywords/>
  <dc:language>en-US</dc:language>
  <cp:lastModifiedBy>admin</cp:lastModifiedBy>
  <cp:lastPrinted>2019-10-29T16:25:00Z</cp:lastPrinted>
  <dcterms:modified xsi:type="dcterms:W3CDTF">2019-12-21T09:40:00Z</dcterms:modified>
  <cp:revision>5</cp:revision>
  <dc:subject/>
  <dc:title/>
</cp:coreProperties>
</file>