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20 ____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Світлофо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Світлофори м. Сєвєродонецька»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«Світлофори м. Сєвєродонецька» на 2020 рік»         в 1 кварталі 2021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___-ї (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«__» ___________ 20___ року № _____</w:t>
        <w:tab/>
        <w:tab/>
        <w:tab/>
        <w:tab/>
        <w:tab/>
        <w:t xml:space="preserve">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Світлофори м. Сєвєродонецька»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Світлофори м. Сєвєродонецьк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4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4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 місті працює 28 світлофорних об’єктів. За період 2018-2019 рр. здійснено їх 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хнічне обслуговування та поточний ремонт (замінено світлофорні модулі та табло відрахування часу, світлофорні лампи, для людей з вадами зору встановлено додатково 10 приладів звукового супроводу, замінені зношені  металеві стойки пішохідних світлофорів), збудовано світлофори на перехресті  вул. Б. Ліщини - вул. Енергетиків, пр. Гвардійський - вул. Автомобільна. Ал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ьшість світлофорів не відповідає сучасним вимогам та потребує капітального ремонту або за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чи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елика вартість сучасних світлофорних об’єктів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рограми є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ими завданнями Програми є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сталого функціонування існуючої системи керування дорожнім рух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провадження технічних засобів керування дорожнім рухо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новлення існуючих світлофорних об’єктів. </w:t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точний ремонт та технічне обслуговування світлофорних об’єктів. 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спетчеризація роботи світлофорних об’єктів. 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італьний ремонт світлофорних об’єктів.</w:t>
      </w:r>
    </w:p>
    <w:p>
      <w:pPr>
        <w:pStyle w:val="Style17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точний ремонт та технічне обслуговування світлофорних об’єкт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7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 світлофорних об’єктів.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технічних засобів керування дорожнім рух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комплексну систему керування дорожнім рухом (КСКДР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рівня безпеки дорожнього руху.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КСК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існуючих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італьний ремонт світлофорного об’єкту на перехресті вул. Гагаріна та вул. Курчато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світлофорного об’єкту на перехресті пр. Гвардійський та вул. Курчат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5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ладнання світлофорів світлодіодними стрічк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36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20 рік планується  фінансування в обсязі 13676,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13676,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ік запланований обсяг фінансування заходів Програми складав 10486,0 тис. грн., в тому числі фактично сплачено з  міського бюджету –  17</w:t>
      </w:r>
      <w:r>
        <w:rPr>
          <w:rFonts w:cs="Times New Roman" w:ascii="Times New Roman" w:hAnsi="Times New Roman"/>
          <w:bCs/>
          <w:sz w:val="24"/>
          <w:szCs w:val="24"/>
        </w:rPr>
        <w:t>8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9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9 рік Програмою передбачено фінансування в обсязі 8456,3 тис. грн., в тому числі з міського бюджету - 8456,3 тис. грн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873,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34,0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етчеризації роботи світлофорних об’єктів</w:t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8,7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 К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8,7</w:t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 охоплення – скорочення затримки транспортних засоб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еншення викидів вихлопних г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3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8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 4-х світлофорних об’єктів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 опора світлофорного об’єкту із світлодіодною стріч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інформативності основного сигналу світлофору для запобігання ДТП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ЖКГ міської ради </w:t>
        <w:tab/>
        <w:t>А. Ковалевський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0:00Z</dcterms:created>
  <dc:creator>Кабинет 10</dc:creator>
  <dc:description/>
  <cp:keywords/>
  <dc:language>en-US</dc:language>
  <cp:lastModifiedBy>admin</cp:lastModifiedBy>
  <cp:lastPrinted>2019-10-18T15:51:00Z</cp:lastPrinted>
  <dcterms:modified xsi:type="dcterms:W3CDTF">2019-12-21T11:55:00Z</dcterms:modified>
  <cp:revision>3</cp:revision>
  <dc:subject/>
  <dc:title/>
</cp:coreProperties>
</file>