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6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Козьменку А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Козьменка Андрія Володимировича (вх. № 37649 від 26.10.2018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витягу з Державного реєстру речових прав на нерухоме майно про реєстрацію права власності від 20.09.201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29 від       20.11.2018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Козьменку Андрію Володимировичу право користування на земельну ділянку площею 0,0035 га за адресою: Луганська обл., м. Сєвєродонецьк,  район буд. 33-а по пр. Центральний (колишній Радянський), квартал 42, під існуючий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040941900197 оренди землі від 22.05.2009, укладений з</w:t>
      </w:r>
      <w:r>
        <w:rPr>
          <w:color w:val="000000"/>
          <w:lang w:val="uk-UA"/>
        </w:rPr>
        <w:t xml:space="preserve">  гр. Козьменком Андрієм Володими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озьменку Андрію Володимировичу </w:t>
      </w:r>
      <w:r>
        <w:rPr>
          <w:lang w:val="uk-UA"/>
        </w:rPr>
        <w:t>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екретар ради                                                                                   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1:00Z</dcterms:created>
  <dc:creator>Шепель</dc:creator>
  <dc:description/>
  <cp:keywords/>
  <dc:language>en-US</dc:language>
  <cp:lastModifiedBy>userByt0845</cp:lastModifiedBy>
  <cp:lastPrinted>2018-11-07T15:38:00Z</cp:lastPrinted>
  <dcterms:modified xsi:type="dcterms:W3CDTF">2019-01-11T09:08:00Z</dcterms:modified>
  <cp:revision>10</cp:revision>
  <dc:subject/>
  <dc:title>СЄВЄРОДОНЕЦЬКА МІСЬКА РАДА</dc:title>
</cp:coreProperties>
</file>