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07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360"/>
        <w:jc w:val="both"/>
        <w:rPr/>
      </w:pP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Сєвєродонецьк   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929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земельною ділянкою ТОВ «А.О. «Мрія-Інвест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Розглянувши клопотання товариства з обмеженою відповідальністю «А.О. «Мрія-Інвест» (к/к № 2288/06 від 17.04.2018)  про припинення права оренди на земельну ділянку надану під будівництво комплексу житлових будинків, у зв’язку з закінченням строку дії договору оренди землі № 040741900415 від 08.11.2007, враховуючи Інформацію з Державного реєстру речових прав на нерухоме майно та Реєстру прав власності на нерухоме майно від 15.11.2018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29 від       20.11.2018 ), відповідно до статі 141 Земельного кодексу України, статті 31 Закону України «Про оренду землі», керуючись пунктом 34 частини першої статті 26 Закону України «Про місцеве самоврядування в Україні»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 Припинити товариству з обмеженою відповідальністю «А.О. «Мрія-Інвест» право оренди  на земельну ділянку</w:t>
      </w:r>
      <w:r>
        <w:rPr>
          <w:color w:val="000000"/>
          <w:lang w:val="uk-UA"/>
        </w:rPr>
        <w:t xml:space="preserve"> (кадастровий номер 4412900000:06:033:0053),</w:t>
      </w:r>
      <w:r>
        <w:rPr>
          <w:lang w:val="uk-UA"/>
        </w:rPr>
        <w:t xml:space="preserve"> площею 0,7227 га, за адресою: Луганська обл., м. Сєвєродонецьк, 80 мікрорайон,</w:t>
      </w:r>
      <w:r>
        <w:rPr>
          <w:color w:val="000000"/>
          <w:lang w:val="uk-UA"/>
        </w:rPr>
        <w:t xml:space="preserve"> у зв’язку з закінченням 24.10.2017 строку дії договору оренди землі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4</w:t>
      </w:r>
      <w:r>
        <w:rPr>
          <w:lang w:val="uk-UA"/>
        </w:rPr>
        <w:t>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</w:t>
      </w:r>
    </w:p>
    <w:p>
      <w:pPr>
        <w:pStyle w:val="Normal"/>
        <w:widowControl w:val="false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секретар ради                                                                                   В.П.Ткачук</w:t>
      </w:r>
    </w:p>
    <w:p>
      <w:pPr>
        <w:pStyle w:val="Normal"/>
        <w:widowControl w:val="false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4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54:00Z</dcterms:created>
  <dc:creator>Шепель</dc:creator>
  <dc:description/>
  <cp:keywords/>
  <dc:language>en-US</dc:language>
  <cp:lastModifiedBy>userByt0845</cp:lastModifiedBy>
  <cp:lastPrinted>2018-11-20T15:02:00Z</cp:lastPrinted>
  <dcterms:modified xsi:type="dcterms:W3CDTF">2019-01-11T10:14:00Z</dcterms:modified>
  <cp:revision>16</cp:revision>
  <dc:subject/>
  <dc:title>СЄВЄРОДОНЕЦЬКА МІСЬКА РАДА</dc:title>
</cp:coreProperties>
</file>