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1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гр. Волошиній О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Волошиної </w:t>
      </w:r>
      <w:r>
        <w:rPr>
          <w:color w:val="000000"/>
          <w:lang w:val="uk-UA"/>
        </w:rPr>
        <w:t xml:space="preserve"> Ольги Анатоліївни</w:t>
      </w:r>
      <w:r>
        <w:rPr>
          <w:lang w:val="uk-UA"/>
        </w:rPr>
        <w:t xml:space="preserve"> (вх. № 36169 від 03.09.2018 ) про внесення змін </w:t>
      </w:r>
      <w:r>
        <w:rPr>
          <w:color w:val="000000"/>
          <w:lang w:val="uk-UA"/>
        </w:rPr>
        <w:t>до договору оренди землі № 041041900139 в</w:t>
      </w:r>
      <w:r>
        <w:rPr>
          <w:lang w:val="uk-UA"/>
        </w:rPr>
        <w:t>ід 27.01.2010</w:t>
      </w:r>
      <w:r>
        <w:rPr>
          <w:color w:val="000000"/>
          <w:lang w:val="uk-UA"/>
        </w:rPr>
        <w:t xml:space="preserve"> у зв’язку з завершенням будівництва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3 від 20.09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  рішенням виконавчого комітету Сєвєродонецької міської ради від 25.06.2018 № 415 «Про присвоєння адреси приміщенню магазину з прибудовою, розташовану за адресою: м. Сєвєродонецьк, вул. Курчатова, буд. 11, мікрорайон 80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1041900139 в</w:t>
      </w:r>
      <w:r>
        <w:rPr>
          <w:lang w:val="uk-UA"/>
        </w:rPr>
        <w:t xml:space="preserve">ід 27.01.2010, укладеного з </w:t>
      </w:r>
      <w:r>
        <w:rPr>
          <w:color w:val="000000"/>
          <w:lang w:val="uk-UA"/>
        </w:rPr>
        <w:t xml:space="preserve">гр. Волошиною Ольгою Анатоліївною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3:0028</w:t>
      </w:r>
      <w:r>
        <w:rPr>
          <w:lang w:val="uk-UA"/>
        </w:rPr>
        <w:t xml:space="preserve">, площею 0,0150 га, під будівництво прибудови з окремим входом для розширення магазину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оспект Гвардійський, 67, під’їзд № 3 житлового будинку № 11 по вул. Курчатова, мікрорайон 80, </w:t>
      </w:r>
      <w:r>
        <w:rPr>
          <w:lang w:val="uk-UA"/>
        </w:rPr>
        <w:t>замінивши  у пункті 1. розділу «Предмет договору», слова та цифри «землі комерційного використання (під будівництво прибудови з окремим входом для розширення магазину), яка знаходиться за адресою: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lang w:val="uk-UA"/>
        </w:rPr>
        <w:t>м. Сєвєродонецьк, проспект Гвардійський, 67, під’їзд № 3 житлового будинку № 11 по вул. Курчатова, мікрорайон 80</w:t>
      </w:r>
      <w:r>
        <w:rPr>
          <w:lang w:val="uk-UA"/>
        </w:rPr>
        <w:t>»,  на слова та цифри: «03.07 - для будівництва та обслуговування будівель торгівлі, яка розташована за адресою: Луганська обл., м. Сєвєродонецьк, вул. Курчатова, № 11/67 (для обслуговування прибудови  з окремим входом до магазину)»;  доповнивши пункт 5. розділу «Об’єкт оренди», словами такого змісту: «Нормативна грошова оцінка земельної ділянки кадастровий номер 4412900000:06:031:0129  становить: 93 165,00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Волошиній Ользі Анатоліївні </w:t>
      </w:r>
      <w:r>
        <w:rPr>
          <w:lang w:val="uk-UA"/>
        </w:rPr>
        <w:t>укласти у письмовій формі додаткову угоду про внесення змін до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секретар ради</w:t>
        <w:tab/>
        <w:tab/>
        <w:tab/>
        <w:tab/>
        <w:tab/>
        <w:tab/>
        <w:tab/>
        <w:tab/>
        <w:t>В.П.Ткачук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8-09-18T12:06:00Z</cp:lastPrinted>
  <dcterms:modified xsi:type="dcterms:W3CDTF">2019-01-14T07:16:00Z</dcterms:modified>
  <cp:revision>35</cp:revision>
  <dc:subject/>
  <dc:title>СЄВЄРОДОНЕЦЬКА  МІСЬКА РАДА               </dc:title>
</cp:coreProperties>
</file>