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АРИСТВА З ОБМЕЖЕНОЮ ВІДПОВІДАЛЬНІСТЮ «КУСТОС ІНВЕСТ» </w:t>
      </w:r>
      <w:r>
        <w:rPr>
          <w:lang w:val="uk-UA"/>
        </w:rPr>
        <w:t xml:space="preserve">(вх. № 35716, № 35731, № 35734, № 35721, № 35724, № 35726, № 35719, № 35732, № 35730, № 35720, № 35723, № 35733, № 35729, № 35735 від 14.08.2018) про внесення змін </w:t>
      </w:r>
      <w:r>
        <w:rPr>
          <w:color w:val="000000"/>
          <w:lang w:val="uk-UA"/>
        </w:rPr>
        <w:t>до договорів оренди землі у зв’язку зі зміною нормативної грошової оцінки земельних ділянок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договорів оренди землі, укладених з ТОВАРИСТВОМ З ОБМЕЖЕНОЮ ВІДПОВІДАЛЬНІСТЮ  «КУСТОС ІНВЕСТ», а саме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У договорі оренди землі №4412900000030020051 від 17.03.2016 на земельну ділянку кадастровий номер 4412900000:03:002:0051, площею 6,6973 га, за адресою: Луганська обл., м. Сєвєродонецьк, вулиця Промислова, будинок 2-У, надану під комплекс будівель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6396329,86 гривень»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У договорі оренди землі №441290004000427 від 31.08.2011р. на земельну ділянку кадастровий номер 4412900000:03:002:0031, площею 3,9647 га, за адресою: м. Сєвєродонецьк, вул. Промислова, 2-Л, надану під будівлю цехів №1, 5 з ділянкою склонаповнених термопластів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9706378,54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У договорі оренди землі №441290004000429 від 31.08.2011р. на земельну ділянку кадастровий номер 4412900000:03:002:0043, площею 0,4171 га, за адресою: м. Сєвєродонецьк, вул. Промислова, 14, надану під будинок заводоуправління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021144,2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У договорі оренди землі №441290004000430 від 31.08.2011р. на земельну ділянку кадастровий номер 4412900000:03:002:0046, площею 3,6238 га, за адресою: м. Сєвєродонецьк, вул. Промислова, 2-Ф,  надану під комплекс будівель та споруд,</w:t>
      </w:r>
      <w:r>
        <w:rPr>
          <w:lang w:val="uk-UA"/>
        </w:rPr>
        <w:t xml:space="preserve"> пункт 5. розділу „Об’єкт оренди” доповнити словами такого змісту: «Нормативна грошова оцінка земельної ділянки з 01.01.2017, становить 8871787,1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1.5. У договорі оренди землі №441290004000432 від 31.08.2011р. на земельну ділянку кадастровий номер 4412900000:03:002:0034, площею 1,9870 га, за адресою: м. Сєвєродонецьк, вул. Промислова, 2-Н, надану під будівлю цеху №5 з службово-побутовою частиною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4864573,4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6. У договорі оренди землі №441290004000433 від 31.08.2011р. на земельну ділянку </w:t>
      </w:r>
      <w:r>
        <w:rPr>
          <w:color w:val="000000"/>
          <w:lang w:val="uk-UA"/>
        </w:rPr>
        <w:t xml:space="preserve">кадастровий номер 4412900000:03:002:0037, </w:t>
      </w:r>
      <w:r>
        <w:rPr>
          <w:lang w:val="uk-UA"/>
        </w:rPr>
        <w:t>площею 7,6055 га,  за адресою: м. Сєвєродонецьк, вул. Промислова, 2 с, надану під комплекс будівель, пункт 5. розділу „Об’єкт оренди” доповнити словами такого змісту: «Нормативна грошова оцінка земельної ділянки  з 01.01.2017, становить: 18619785,1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7. У договорі оренди землі №441290004000434 від 31.08.2011р. на земельну ділянку </w:t>
      </w:r>
      <w:r>
        <w:rPr>
          <w:color w:val="000000"/>
          <w:lang w:val="uk-UA"/>
        </w:rPr>
        <w:t xml:space="preserve">кадастровий номер 4412900000:03:002:0039, </w:t>
      </w:r>
      <w:r>
        <w:rPr>
          <w:lang w:val="uk-UA"/>
        </w:rPr>
        <w:t>площею 3,7547 га, за адресою: м. Сєвєродонецьк, вул. Промислова, 2-Я, надану під комплекс  будівель, пункт 5. розділу „Об’єкт оренди” доповнити словами такого змісту: «Нормативна грошова оцінка земельної ділянки з 01.01.2017, становить: 9192256,54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8. </w:t>
      </w:r>
      <w:r>
        <w:rPr>
          <w:color w:val="000000"/>
          <w:lang w:val="uk-UA"/>
        </w:rPr>
        <w:t xml:space="preserve">У договорі оренди землі №441290004000436 від 31.08.2011р. на земельну ділянку кадастровий номер 4412900000:03:002:0032, площею 2,6816 га, за адресою: м. Сєвєродонецьк, вул. Промислова, 2-М, надану під будівлю цеху з побутовою частиною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565093,1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1.9. У</w:t>
      </w:r>
      <w:r>
        <w:rPr>
          <w:color w:val="000000"/>
          <w:lang w:val="uk-UA"/>
        </w:rPr>
        <w:t xml:space="preserve"> договорі оренди землі №441290004000438 від 31.08.2011р. на земельну ділянку кадастровий номер 4412900000:03:002:0044, площею 0,4148 га, за адресою: м. Сєвєродонецьк, вул. Промислова, 2, надану під будівлю заводоуправління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015513,3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0. </w:t>
      </w:r>
      <w:r>
        <w:rPr>
          <w:color w:val="000000"/>
          <w:lang w:val="uk-UA"/>
        </w:rPr>
        <w:t xml:space="preserve">У договорі оренди землі №441290004000439 від 31.08.2011р. на земельну ділянку кадастровий номер 4412900000:03:002:0042, площею 0,0283 га, за адресою: м. Сєвєродонецьк, вул. Промислова, 2-Ц, надану під будівлю складу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9284,0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1. </w:t>
      </w:r>
      <w:r>
        <w:rPr>
          <w:color w:val="000000"/>
          <w:lang w:val="uk-UA"/>
        </w:rPr>
        <w:t>У договорі  оренди землі №441290004000440 від 31.08.2011р. на земельну ділянку кадастровий номер 4412900000:03:002:0033,  площею 6,2566 га, за адресою:  м. Сєвєродонецьк, вул. Промислова, 2-в, надану  під комплекс будівель та споруд,</w:t>
      </w:r>
      <w:r>
        <w:rPr>
          <w:lang w:val="uk-UA"/>
        </w:rPr>
        <w:t xml:space="preserve"> пункт 5. розділу „Об’єкт оренди” доповнити словами такого змісту: «Нормативна грошова оцінка земельної ділянки з 01.01.2017, становить: 15317408,12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12. </w:t>
      </w:r>
      <w:r>
        <w:rPr>
          <w:color w:val="000000"/>
          <w:lang w:val="uk-UA"/>
        </w:rPr>
        <w:t xml:space="preserve">У договорі оренди землі №441290004000441 від 31.08.2011р. на земельну ділянку кадастровий номер 4412900000:03:002:0035, площею 2,2764 га,  за адресою: м. Сєвєродонецьк, вул. Промислова, 2к, надану під будинок виробничий (цех №3)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5573082,48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3. </w:t>
      </w:r>
      <w:r>
        <w:rPr>
          <w:color w:val="000000"/>
          <w:lang w:val="uk-UA"/>
        </w:rPr>
        <w:t xml:space="preserve">У договорі оренди землі №441290004000442 від 31.08.2011р. на земельну ділянку кадастровий номер 4412900000:03:002:0045, площею 2,5873 га, за адресою: м. Сєвєродонецьк, вул. Промислова, 2-П, надану під комплекс будівель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6334227,86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14. </w:t>
      </w:r>
      <w:r>
        <w:rPr>
          <w:color w:val="000000"/>
          <w:lang w:val="uk-UA"/>
        </w:rPr>
        <w:t xml:space="preserve">У договорі оренди землі №441290004000443 від 31.08.2011р. на земельну ділянку кадастровий номер 4412900000:03:002:0040, площею 4,6656 га, за адресою: м. Сєвєродонецьк, вул. Промислова, 2-Ю, надану під комплекс будівель та споруд, </w:t>
      </w:r>
      <w:r>
        <w:rPr>
          <w:lang w:val="uk-UA"/>
        </w:rPr>
        <w:t>пункт 5. розділу „Об’єкт оренди” доповнити словами такого змісту: «Нормативна грошова оцінка земельної ділянки з 01.01.2017, становить: 11422321,92 гривень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КУСТОС ІНВЕСТ» </w:t>
      </w:r>
      <w:r>
        <w:rPr>
          <w:lang w:val="uk-UA"/>
        </w:rPr>
        <w:t>укласти у письмовій формі додаткові угоди про внесення змін до договорів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9-05T09:01:00Z</cp:lastPrinted>
  <dcterms:modified xsi:type="dcterms:W3CDTF">2019-01-14T07:27:00Z</dcterms:modified>
  <cp:revision>25</cp:revision>
  <dc:subject/>
  <dc:title>СЄВЄРОДОНЕЦЬКА  МІСЬКА РАДА               </dc:title>
</cp:coreProperties>
</file>