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2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8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оренду гр. </w:t>
            </w:r>
            <w:r>
              <w:rPr>
                <w:lang w:val="uk-UA"/>
              </w:rPr>
              <w:t xml:space="preserve">Байковській К.А. </w:t>
            </w:r>
            <w:r>
              <w:rPr>
                <w:color w:val="000000"/>
                <w:lang w:val="uk-UA"/>
              </w:rPr>
              <w:t xml:space="preserve">земельної ділянки </w:t>
            </w:r>
            <w:r>
              <w:rPr>
                <w:lang w:val="uk-UA"/>
              </w:rPr>
              <w:t xml:space="preserve">кадастровий номер 4412900000:05:027:0046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536" w:leader="none"/>
          <w:tab w:val="left" w:pos="4962" w:leader="none"/>
        </w:tabs>
        <w:ind w:right="33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Байковської Крістіни Андріївни (вх. № 36115 від 30.08.2018)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22 від 12.09.2018), на підставі рішення сесії міської ради  № 2467  від 17.04.2018 «Про надання гр. Байковській К.А. дозволу на розроблення проектів землеустрою щодо відведення земельних ділянок (для обслуговування індивідуальних гаражів)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>, за адресою: Луганська обл., м. Сєвєродонецьк, 31 квартал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Байковській  Крістіні Андріївні </w:t>
      </w:r>
      <w:r>
        <w:rPr>
          <w:color w:val="000000"/>
          <w:lang w:val="uk-UA"/>
        </w:rPr>
        <w:t xml:space="preserve">в оренду, строком на 3 (три)  роки    з дати прийняття цього рішення, </w:t>
      </w:r>
      <w:r>
        <w:rPr>
          <w:lang w:val="uk-UA"/>
        </w:rPr>
        <w:t xml:space="preserve">земельну ділянку, кадастровий номер 4412900000:05:027:0046, площею 0,0013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31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Байковській  Крістіні Андрії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Байковській  Крістіні Андріївні,</w:t>
      </w:r>
      <w:r>
        <w:rPr>
          <w:color w:val="000000"/>
          <w:lang w:val="uk-UA"/>
        </w:rPr>
        <w:t xml:space="preserve"> протягом строку дії договору оренди                      землі, здійснити заходи щодо реєстрації  права  на нерухоме майно у встановленому законодавством порядку, про  що  повідомити Сєвєродонецьку  міську  раду.                                  У разі набуття права власності на будівлю гаража іншою особою, договір оренди землі вважається  припинен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секретар ради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11-08T09:29:00Z</cp:lastPrinted>
  <dcterms:modified xsi:type="dcterms:W3CDTF">2019-01-14T08:47:00Z</dcterms:modified>
  <cp:revision>523</cp:revision>
  <dc:subject/>
  <dc:title/>
</cp:coreProperties>
</file>