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4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536" w:leader="none"/>
        </w:tabs>
        <w:ind w:right="4960" w:hanging="0"/>
        <w:rPr>
          <w:lang w:val="uk-UA"/>
        </w:rPr>
      </w:pPr>
      <w:r>
        <w:rPr>
          <w:lang w:val="uk-UA"/>
        </w:rPr>
        <w:t xml:space="preserve">Про розгляд питання надання                      гр. Анциферовій О.Б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 м. Сєвєродонецьк, в районі п/ст. Сєвєродонецьк-110/10кВ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Анциферової Олени Борисівни (вх. № 37327 від 19.10.2018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м. Сєвєродонецьк, в районі п/ст. Сєвєродонецьк-110/10кВ, враховуючи інформацію надану відділом містобудування та архітектури (№ 465 від 31.10.2018) про невідповідність місця розташування земельної ділянки генеральному плану м. Сєвєродонецька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8 від 07.11.2018), відповідно до статей 12, 122, 123 Земельного Кодексу України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итання надання гр. Анциферовій Олені Борисівні дозволу на розроблення проекту землеустрою щодо відведення земельної ділянки, орієнтовною площею 0,006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м. Сєвєродонецьк, в районі п/ст. Сєвєродонецьк-110/10кВ, розглянути після затвердження міською радою містобудівної документації території в районі п/ст. Сєвєродонецьк-110/10к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Відділу містобудування та архітектури міської ради під час розробки містобудівної документації врахувати наявність існуючих гаражів та фактичне функціональне використання території </w:t>
      </w:r>
      <w:r>
        <w:rPr>
          <w:lang w:val="uk-UA"/>
        </w:rPr>
        <w:t>в районі п/ст. Сєвєродонецьк-110/10кВ та</w:t>
      </w:r>
      <w:r>
        <w:rPr>
          <w:color w:val="000000"/>
          <w:lang w:val="uk-UA"/>
        </w:rPr>
        <w:t xml:space="preserve"> повідомити заявника про прийняття Сєвєродонецькою міською радою рішення про затвердження відповідної містобудівної документації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>Спирин</dc:creator>
  <dc:description/>
  <cp:keywords/>
  <dc:language>en-US</dc:language>
  <cp:lastModifiedBy>userByt0845</cp:lastModifiedBy>
  <cp:lastPrinted>2019-01-14T12:10:00Z</cp:lastPrinted>
  <dcterms:modified xsi:type="dcterms:W3CDTF">2019-01-14T10:10:00Z</dcterms:modified>
  <cp:revision>6</cp:revision>
  <dc:subject/>
  <dc:title>               Сєвєродонецька міська Рада народних депутатів</dc:title>
</cp:coreProperties>
</file>