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5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BodyText2"/>
        <w:tabs>
          <w:tab w:val="clear" w:pos="708"/>
          <w:tab w:val="left" w:pos="4860" w:leader="none"/>
        </w:tabs>
        <w:ind w:right="4779" w:hanging="0"/>
        <w:rPr>
          <w:lang w:val="uk-UA"/>
        </w:rPr>
      </w:pPr>
      <w:r>
        <w:rPr>
          <w:lang w:val="uk-UA"/>
        </w:rPr>
        <w:t>Про надання гр. Челомбітьку О.В. дозволу на розроблення проекту землеустрою щодо відведення земельної ділянки для будівництва індивідуального гаражу, за адресою:                                м. Сєвєродонецьк, мікрорайон 82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Розглянувши заяву гр. Челомбітька Олександра Володимировича (вх. № 37339 від 19.10.2018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м. Сєвєродонецьк, мікрорайон 82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№ 128 від 07.11.2018), </w:t>
      </w:r>
      <w:r>
        <w:rPr>
          <w:color w:val="000000"/>
          <w:lang w:val="uk-UA"/>
        </w:rPr>
        <w:t xml:space="preserve">враховуючи лист відділу містобудування та архітектури Сєвєродонецької міської ради № 473 від 05.11.2018, </w:t>
      </w: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Детального плану частини території 82 мікрорайону м. Сєвєродонецьк, затвердженого </w:t>
      </w:r>
      <w:r>
        <w:rPr>
          <w:lang w:val="uk-UA"/>
        </w:rPr>
        <w:t>рішенням сесії Сєвєродонецької міської ради № 2390 від 06.03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еруючись статтями 12, 79¹, 122, 123 Земельного Кодексу України, статтею 50 Закону України «Про землеустрій»,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4"/>
        </w:numPr>
        <w:ind w:left="0"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Челомбітьку Олександру Володимировичу дозвіл на розроблення     проекту землеустрою щодо відведення земельної ділянки, орієнтовною площею 0,0030 га,                для будівництва індивідуального гаражу, за адресою: Луганська обл., м. Сєвєродонецьк, мікрорайон 82.</w:t>
      </w:r>
    </w:p>
    <w:p>
      <w:pPr>
        <w:pStyle w:val="BodyText2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Гр. Челомбітьку Олександру Володими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lang w:val="uk-UA"/>
        </w:rPr>
      </w:pPr>
      <w:r>
        <w:rPr>
          <w:b/>
          <w:color w:val="FF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80" w:right="-180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80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9:00Z</dcterms:created>
  <dc:creator>userLdn8703</dc:creator>
  <dc:description/>
  <cp:keywords/>
  <dc:language>en-US</dc:language>
  <cp:lastModifiedBy>userByt0845</cp:lastModifiedBy>
  <cp:lastPrinted>2018-11-05T15:37:00Z</cp:lastPrinted>
  <dcterms:modified xsi:type="dcterms:W3CDTF">2019-01-15T06:51:00Z</dcterms:modified>
  <cp:revision>112</cp:revision>
  <dc:subject/>
  <dc:title/>
</cp:coreProperties>
</file>