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56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Сєвєродонецьк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Остапенко І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82 мікрорайон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Остапенко Ірини Віталіївни (вх. № 38263 від 19.11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82 мікрорайон, з метою надання можливості гр. Остапенко І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31 від 12.12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Остапенко Ірині Віталіївні дозвіл на розроблення проекту землеустрою щодо відведення земельної ділянки, орієнтовною площею 0,0030 га, для обслуговування індивідуального гаражу, за адресою: м. Сєвєродонецьк, 82 мікрорайон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Остапенко Ірині Віталії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/>
      </w:pP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50:00Z</dcterms:created>
  <dc:creator>Спирин</dc:creator>
  <dc:description/>
  <cp:keywords/>
  <dc:language>en-US</dc:language>
  <cp:lastModifiedBy>userByt0845</cp:lastModifiedBy>
  <cp:lastPrinted>2018-11-01T10:10:00Z</cp:lastPrinted>
  <dcterms:modified xsi:type="dcterms:W3CDTF">2019-01-15T06:57:00Z</dcterms:modified>
  <cp:revision>5</cp:revision>
  <dc:subject/>
  <dc:title>               Сєвєродонецька міська Рада народних депутатів</dc:title>
</cp:coreProperties>
</file>