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5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Лимару О.Б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2 мікрорайон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Лимара Олексія Борисовича (вх. № 38510 від 03.12.2018) в інтересах якого діє гр. Абраменко Р.Л. на підставі довіреності ННМ 227833 від 30.11.2018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82 мікрорайон, який належить гр. Лимару О.Б. на праві власності, відповідно до інформації з Державного реєстру речових прав на нерухоме майно та Реєстру прав власності на нерухоме майно від 11.12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31 від 12.12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Лимару Олексію Борисовичу дозвіл на розроблення проекту землеустрою щодо відведення земельної ділянки орієнтовною площею 0,0044 га для обслуговування індивідуального гаражу, за адресою: м. Сєвєродонецьк, 82 мікрорайон, гараж 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имару Олексію Борис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6:00Z</dcterms:created>
  <dc:creator>Спирин</dc:creator>
  <dc:description/>
  <cp:keywords/>
  <dc:language>en-US</dc:language>
  <cp:lastModifiedBy>userByt0845</cp:lastModifiedBy>
  <cp:lastPrinted>2019-01-15T09:01:00Z</cp:lastPrinted>
  <dcterms:modified xsi:type="dcterms:W3CDTF">2019-01-15T07:01:00Z</dcterms:modified>
  <cp:revision>6</cp:revision>
  <dc:subject/>
  <dc:title>               Сєвєродонецька міська Рада народних депутатів</dc:title>
</cp:coreProperties>
</file>