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6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Сєвєродонецьк   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Капустіну О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24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апустіна Олександра Миколайовича (вх. № 38686 від 10.12.2018) про надання дозволу на розроблення проекту землеустрою щодо відведення у власність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 Сєвєродонецьк, 24 квартал, який належить гр. Капустіну О.М. на праві власності, відповідно до інформації з Державного реєстру речових прав на нерухоме майно та Реєстру прав власності на нерухоме майно від 11.12.2018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29 від 20.11.2018)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Капустіну Олександру Миколайовичу дозвіл на розроблення проекту землеустрою щодо відведення земельної ділянки орієнтовною площею 0,0024 га для обслуговування індивідуального гаражу, за адресою: м. Сєвєродонецьк, 24 квартал, гараж 177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апустіну Олександру Миколай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3:00Z</dcterms:created>
  <dc:creator>Спирин</dc:creator>
  <dc:description/>
  <cp:keywords/>
  <dc:language>en-US</dc:language>
  <cp:lastModifiedBy>userByt0845</cp:lastModifiedBy>
  <cp:lastPrinted>2019-01-15T09:13:00Z</cp:lastPrinted>
  <dcterms:modified xsi:type="dcterms:W3CDTF">2019-01-15T07:13:00Z</dcterms:modified>
  <cp:revision>5</cp:revision>
  <dc:subject/>
  <dc:title>               Сєвєродонецька міська Рада народних депутатів</dc:title>
</cp:coreProperties>
</file>