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Чуріковій О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Чурікової Олени Федорівни (вх. № 37892 від 05.11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який належить гр. Чуріковій О.Ф. на праві власності, відповідно до реєстраційного напису Сєвєродонецького БТІ №527 від 01.12.199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29 від   20.11.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уріковій Олені Федорівні дозвіл на розроблення проекту землеустрою щодо відведення земельної ділянки орієнтовною площею 0,0024 га для обслуговування індивідуального гаражу, за адресою: м. Сєвєродонецьк, 71 квартал, гараж 185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уріковій Олені Фед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3:00Z</dcterms:created>
  <dc:creator>Спирин</dc:creator>
  <dc:description/>
  <cp:keywords/>
  <dc:language>en-US</dc:language>
  <cp:lastModifiedBy>userByt0845</cp:lastModifiedBy>
  <cp:lastPrinted>2018-10-26T10:38:00Z</cp:lastPrinted>
  <dcterms:modified xsi:type="dcterms:W3CDTF">2019-01-15T07:41:00Z</dcterms:modified>
  <cp:revision>5</cp:revision>
  <dc:subject/>
  <dc:title>               Сєвєродонецька міська Рада народних депутатів</dc:title>
</cp:coreProperties>
</file>