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76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Сєвєродонецьк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Ракітянській М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Ракітянської Марини Володимирівни (вх. № 36003 від 27.08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м. Сєвєродонецьк, 71 квартал, з метою надання можливості гр. Ракітянській М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22 від 12.09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Ракітянській Марині Володимирівні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7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Ракітянській Марині Володимир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57:00Z</dcterms:created>
  <dc:creator>Спирин</dc:creator>
  <dc:description/>
  <cp:keywords/>
  <dc:language>en-US</dc:language>
  <cp:lastModifiedBy>userByt0845</cp:lastModifiedBy>
  <cp:lastPrinted>2018-08-09T11:36:00Z</cp:lastPrinted>
  <dcterms:modified xsi:type="dcterms:W3CDTF">2019-01-15T08:14:00Z</dcterms:modified>
  <cp:revision>8</cp:revision>
  <dc:subject/>
  <dc:title>               Сєвєродонецька міська Рада народних депутатів</dc:title>
</cp:coreProperties>
</file>