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робинському В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робинського Володимира Петровича (вх. № 36206 від 05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41 квартал, з метою надання можливості гр. Горобинському 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2 від 12.09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робинському Володимиру Петровичу дозвіл на розроблення проекту землеустрою щодо відведення земельної ділянки, орієнтовною площею 0,0018 га, для обслуговування індивідуального гаражу, за адресою: м. Сєвєродонецьк, 4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робинському Володимир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Спирин</dc:creator>
  <dc:description/>
  <cp:keywords/>
  <dc:language>en-US</dc:language>
  <cp:lastModifiedBy>userByt0845</cp:lastModifiedBy>
  <cp:lastPrinted>2018-08-09T11:36:00Z</cp:lastPrinted>
  <dcterms:modified xsi:type="dcterms:W3CDTF">2019-01-15T08:16:00Z</dcterms:modified>
  <cp:revision>8</cp:revision>
  <dc:subject/>
  <dc:title>               Сєвєродонецька міська Рада народних депутатів</dc:title>
</cp:coreProperties>
</file>