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8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тародубу В.Г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тародуба Валерія Григорійовича (вх. № 36846 від 02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7 квартал, з метою надання можливості гр. Стародубу В.Г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6 від 24.10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тародубу Валерію Григорійовичу дозвіл на розроблення проекту землеустрою щодо відведення земельної ділянки, орієнтовною площею 0,0023 га, для обслуговування індивідуального гаражу, за адресою: м. Сєвєродонецьк, 57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тародубу Валерію Григор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1:00Z</dcterms:created>
  <dc:creator>Спирин</dc:creator>
  <dc:description/>
  <cp:keywords/>
  <dc:language>en-US</dc:language>
  <cp:lastModifiedBy>userByt0845</cp:lastModifiedBy>
  <cp:lastPrinted>2019-01-08T09:45:00Z</cp:lastPrinted>
  <dcterms:modified xsi:type="dcterms:W3CDTF">2019-01-15T09:45:00Z</dcterms:modified>
  <cp:revision>10</cp:revision>
  <dc:subject/>
  <dc:title>               Сєвєродонецька міська Рада народних депутатів</dc:title>
</cp:coreProperties>
</file>