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ебейчук Н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ебейчук Надії Олексіївни (вх. №36279 від 10.09.2018)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59 квартал, який належить гр. Лебейчук Н.О. на праві власності, відповідно до реєстраційного напису на документі про право приватної власності за реєстром № 236 від 31.03.199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23  від 20.09.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Лебейчук Надії Олексіївні дозвіл на розроблення проекту землеустрою щодо відведення земельної ділянки орієнтовною площею 0,0025 га для обслуговування індивідуального гаражу, за адресою: м. Сєвєродонецьк, 59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ебейчук Надії Олекс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3:00Z</dcterms:created>
  <dc:creator>Спирин</dc:creator>
  <dc:description/>
  <cp:keywords/>
  <dc:language>en-US</dc:language>
  <cp:lastModifiedBy>userByt0845</cp:lastModifiedBy>
  <cp:lastPrinted>2019-01-15T11:47:00Z</cp:lastPrinted>
  <dcterms:modified xsi:type="dcterms:W3CDTF">2019-01-15T09:47:00Z</dcterms:modified>
  <cp:revision>10</cp:revision>
  <dc:subject/>
  <dc:title>               Сєвєродонецька міська Рада народних депутатів</dc:title>
</cp:coreProperties>
</file>