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8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ерьозкіній Є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1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ерьозкіної Євгенії Сергіївни (вх. № 36780 від 28.09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1-а квартал, з метою надання можливості гр. Берьозкіній Є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7 від 31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ерьозкіній Євгенії Сергіївні дозвіл на розроблення проекту землеустрою щодо відведення земельної ділянки, орієнтовною площею 0,0019 га, для обслуговування індивідуального гаражу, за адресою: м. Сєвєродонецьк, 11-а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ерьозкіній Євгенії Серг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0:00Z</dcterms:created>
  <dc:creator>Спирин</dc:creator>
  <dc:description/>
  <cp:keywords/>
  <dc:language>en-US</dc:language>
  <cp:lastModifiedBy>userByt0845</cp:lastModifiedBy>
  <cp:lastPrinted>2019-01-06T13:09:00Z</cp:lastPrinted>
  <dcterms:modified xsi:type="dcterms:W3CDTF">2019-01-15T09:51:00Z</dcterms:modified>
  <cp:revision>6</cp:revision>
  <dc:subject/>
  <dc:title>               Сєвєродонецька міська Рада народних депутатів</dc:title>
</cp:coreProperties>
</file>