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район житлового будинку № 6 по вул. Силікатна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фименко Ольги Віталіївни (вх. № 37001 від 08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район житлового будинку № 6 по вул. Силікатна, з метою надання можливості гр. Єфименко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від 24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фименко Ользі Віталії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район житлового будинку № 6 по вулиці Силікатна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фименко Ользі Віта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8:00Z</dcterms:created>
  <dc:creator>Спирин</dc:creator>
  <dc:description/>
  <cp:keywords/>
  <dc:language>en-US</dc:language>
  <cp:lastModifiedBy>userByt0845</cp:lastModifiedBy>
  <cp:lastPrinted>2019-01-08T09:46:00Z</cp:lastPrinted>
  <dcterms:modified xsi:type="dcterms:W3CDTF">2019-01-15T09:55:00Z</dcterms:modified>
  <cp:revision>8</cp:revision>
  <dc:subject/>
  <dc:title>               Сєвєродонецька міська Рада народних депутатів</dc:title>
</cp:coreProperties>
</file>