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191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536" w:leader="none"/>
        </w:tabs>
        <w:ind w:right="4818" w:hanging="0"/>
        <w:rPr>
          <w:lang w:val="uk-UA"/>
        </w:rPr>
      </w:pPr>
      <w:r>
        <w:rPr>
          <w:lang w:val="uk-UA"/>
        </w:rPr>
        <w:t>Про надання гр. Юристовському О.В. дозволу на розроблення проекту землеустрою щодо відведення земельної ділянки для обслуговування 9/100 часток адміністративно промислового комплексу, за адресою: м. Сєвєродонецьк, проспект Хіміків, будинок 6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 гр. Юристовського Олега Васильовича (вх. № 37243 від 17.10.2018) про надання дозволу на розроблення проекту землеустрою щодо відведення земельної ділянки, для обслуговування для обслуговування 9/100 часток адміністративно-промислового комплексу, за адресою: м. Сєвєродонецьк, проспект Хіміків, будинок 68, що знаходяться у власності гр. Юриствоського О.В., згідно з витягом з Державного реєстру речових прав на нерухоме майно про реєстрацію права власності від 12.10.2018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29 від   20.11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Юристовському Олегу Васильовичу дозвіл на розроблення проекту землеустрою щодо відведення земельної ділянки, орієнтовною площею 0,0534 га, для обслуговування 9/100 часток адміністративно-промислового комплексу, за адресою: Луганська обл., м. Сєвєродонецьк, проспект Хіміків, будинок 6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Юристовському Олегу Василь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3:00Z</dcterms:created>
  <dc:creator>Спирин</dc:creator>
  <dc:description/>
  <cp:keywords/>
  <dc:language>en-US</dc:language>
  <cp:lastModifiedBy>userByt0845</cp:lastModifiedBy>
  <cp:lastPrinted>2018-09-21T16:29:00Z</cp:lastPrinted>
  <dcterms:modified xsi:type="dcterms:W3CDTF">2019-01-15T11:35:00Z</dcterms:modified>
  <cp:revision>7</cp:revision>
  <dc:subject/>
  <dc:title>               Сєвєродонецька міська Рада народних депутатів</dc:title>
</cp:coreProperties>
</file>