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193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536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ТОВ «Сєвєродонецькспецстроймонтаж» дозволу на розроблення проекту землеустрою щодо відведення земельної ділянки для обслуговування нежитлових будівель, за адресою: м. Сєвєродонецьк, вулиця Сметаніна, будинок 1д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ТОВ «Сєвєродонецькспецстроймонтаж» (вх. № 36424 від 17.09.2018) про надання дозволу на розроблення проекту землеустрою щодо відведення земельної ділянки, для обслуговування нежитлових будівель, за адресою:                                   м. Сєвєродонецьк, вулиця Сметаніна, будинок 1д, які знаходяться у власності ТОВ «Сєвєродонецькспецстроймонтаж», згідно з Інформацією з Державного реєстру речових прав на нерухоме майно та прав власності на нерухоме майно від 21.09.20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24 від 03.10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«Сєвєродонецькспецстроймонтаж» дозвіл на розроблення проекту землеустрою щодо відведення земельної ділянки, орієнтовною площею 2,4384 га, для обслуговування нежитлових будівель, за адресою: м. Сєвєродонецьк, вулиця Сметаніна, будинок 1д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«Сєвєродонецькспецстроймонтаж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9:00Z</dcterms:created>
  <dc:creator>Спирин</dc:creator>
  <dc:description/>
  <cp:keywords/>
  <dc:language>en-US</dc:language>
  <cp:lastModifiedBy>userByt0845</cp:lastModifiedBy>
  <cp:lastPrinted>2018-09-21T16:29:00Z</cp:lastPrinted>
  <dcterms:modified xsi:type="dcterms:W3CDTF">2019-01-15T11:41:00Z</dcterms:modified>
  <cp:revision>15</cp:revision>
  <dc:subject/>
  <dc:title>               Сєвєродонецька міська Рада народних депутатів</dc:title>
</cp:coreProperties>
</file>