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20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Сергієнко Л.Д. (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Сергієнко Людмили Дмитрівни (вх. № 37211 від 16.10.2018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  гр. Сергієнко Л.Д., відповідно до Витягу про реєстрацію права власності на нерухоме майно  СМБТІ від 29.06.2004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26 від 24.10.2018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Сергієнко Людмилі Дмитрівні дозвіл на розробку технічної документації із землеустрою щодо встановлення (відновлення) меж земельної ділянки в натурі (на місцевості), площею 0,0019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54 квартал, гараж 56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Сергієнко Людмилі Дмитрівні 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b/>
          <w:bCs/>
          <w:lang w:val="uk-UA"/>
        </w:rPr>
        <w:t>секретар ради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1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ind w:firstLine="18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-4" w:leader="none"/>
          <w:tab w:val="left" w:pos="360" w:leader="none"/>
          <w:tab w:val="left" w:pos="720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5:00Z</dcterms:created>
  <dc:creator>admin</dc:creator>
  <dc:description/>
  <cp:keywords/>
  <dc:language>en-US</dc:language>
  <cp:lastModifiedBy>userByt0845</cp:lastModifiedBy>
  <cp:lastPrinted>2019-01-15T15:22:00Z</cp:lastPrinted>
  <dcterms:modified xsi:type="dcterms:W3CDTF">2019-01-15T13:22:00Z</dcterms:modified>
  <cp:revision>23</cp:revision>
  <dc:subject/>
  <dc:title>проект</dc:title>
</cp:coreProperties>
</file>