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20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 ТОВ «СП  № 52 «ТЕРМОІЗОЛЯЦІЯ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клопотання ТОВ «СП № 52 «ТЕРМОІЗОЛЯЦІЯ» (вх. № 37395 від 22.10.2018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                                     для обслуговування цілісного майнового комплексу,  що  знаходиться у приватній                 власності ТОВАРИСТВА З ОБМЕЖЕНОЮ ВІДПОВІДАЛЬНІСТЮ «СПЕЦІАЛІЗОВАНЕ ПІДПРИЄМСТВО № 52 «ТЕРМОІЗОЛЯЦІЯ» відповідно до витягу з Державного реєстру речових прав на нерухоме майно про реєстрацію права власності від 30.12.2016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27 від       31.10.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 </w:t>
      </w:r>
      <w:r>
        <w:rPr>
          <w:color w:val="000000"/>
          <w:lang w:val="uk-UA"/>
        </w:rPr>
        <w:t xml:space="preserve">ТОВАРИСТВУ З ОБМЕЖЕНОЮ ВІДПОВІДАЛЬНІСТЮ «СПЕЦІАЛІЗОВАНЕ ПІДПРИЄМСТВО № 52 «ТЕРМОІЗОЛЯЦІЯ» </w:t>
      </w:r>
      <w:r>
        <w:rPr>
          <w:lang w:val="uk-UA"/>
        </w:rPr>
        <w:t xml:space="preserve">дозвіл на розробку технічної документації із землеустрою щодо встановлення (відновлення) меж земельної ділянки в натурі (на місцевості), орієнтовною площею 2,1313 га, </w:t>
      </w:r>
      <w:r>
        <w:rPr>
          <w:color w:val="000000"/>
          <w:lang w:val="uk-UA"/>
        </w:rPr>
        <w:t>для обслуговування цілісного майнового комплексу</w:t>
      </w:r>
      <w:r>
        <w:rPr>
          <w:lang w:val="uk-UA"/>
        </w:rPr>
        <w:t>, за адресою: Луганська обл., м. Сєвєродонецьк, вулиця Пивоварова, будинок 1-В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ТОВАРИСТВУ З ОБМЕЖЕНОЮ ВІДПОВІДАЛЬНІСТЮ «СПЕЦІАЛІЗОВАНЕ ПІДПРИЄМСТВО № 52 «ТЕРМОІЗОЛЯЦІЯ» </w:t>
      </w:r>
      <w:r>
        <w:rPr>
          <w:lang w:val="uk-UA"/>
        </w:rPr>
        <w:t>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секретар ради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8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6:00Z</dcterms:created>
  <dc:creator>admin</dc:creator>
  <dc:description/>
  <cp:keywords/>
  <dc:language>en-US</dc:language>
  <cp:lastModifiedBy>userByt0845</cp:lastModifiedBy>
  <cp:lastPrinted>2019-01-15T15:28:00Z</cp:lastPrinted>
  <dcterms:modified xsi:type="dcterms:W3CDTF">2019-01-15T13:28:00Z</dcterms:modified>
  <cp:revision>54</cp:revision>
  <dc:subject/>
  <dc:title>проект</dc:title>
</cp:coreProperties>
</file>