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0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Костенку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142" w:leader="none"/>
        </w:tabs>
        <w:ind w:firstLine="426"/>
        <w:rPr>
          <w:lang w:val="uk-UA"/>
        </w:rPr>
      </w:pPr>
      <w:r>
        <w:rPr>
          <w:lang w:val="uk-UA"/>
        </w:rPr>
        <w:t>Розглянувши заяву гр. Костенка А.В. (вх. № К-8196 від 14.11.2018) про погодження технічної документації із землеустрою щодо встановлення меж земельної ділянки, на яку поширюється право суборенди, сервітуту на земельну ділянку площею 0,1800 га, яка є частиною земельної ділянки кадастровий № 4412900000:06:002:0054, наданої під 5/100 часток будівель та споруд Сєвєродонецького авторемонтного заводу, та яка перебуває в оренді у Костенка А.В, відповідно до договору оренди землі № 4412900000060020054 від 30.01.2018, за адресою: Луганська обл., м. Сєвєродонецьк, вул. Гагаріна, будинок 2а, на підставі рішення Сєвєродонецької міської ради № 2950 від 25.09.2018 «Про надання згоди гр. Костенку А.В. на передачу в суборенду частини земельної ділянки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31 від 12.12.2018), відповідно до статей 12, 79¹, 93, 186 Земельн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і 8 Закону України «Про оренду землі»</w:t>
      </w:r>
      <w:r>
        <w:rPr>
          <w:color w:val="000000"/>
          <w:lang w:val="uk-UA"/>
        </w:rPr>
        <w:t>, статті 55-1 Закону України «Про землеустрій»,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>ВИРІ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1. Погодити технічну документацію із землеустрою щодо встановлення меж частини земельної ділянки, на яку поширюється право суборенди, сервітуту гр. Костенку Андрію Володимировичу на земельну ділянку площею 0,1800 га, яка є частиною земельної ділянки кадастровий № 4412900000:06:002:0054, наданої під 5/100 часток будівель та споруд Сєвєродонецького авторемонтного заводу, за адресою: Луганська обл., м. Сєвєродонецьк, вул. Гагаріна, будинок 2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ab/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4:00Z</dcterms:created>
  <dc:creator>userLdn8703</dc:creator>
  <dc:description/>
  <cp:keywords/>
  <dc:language>en-US</dc:language>
  <cp:lastModifiedBy>admin</cp:lastModifiedBy>
  <cp:lastPrinted>2018-12-06T15:01:00Z</cp:lastPrinted>
  <dcterms:modified xsi:type="dcterms:W3CDTF">2019-01-16T07:59:00Z</dcterms:modified>
  <cp:revision>16</cp:revision>
  <dc:subject/>
  <dc:title/>
</cp:coreProperties>
</file>