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51-ої (позачергової)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              м. Сєвєродонецьк, вулиця Курчатова, будинок 6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вернення гр. Солодкого Миколи Олексійовича (вх. № 38583 від 05.12.2018)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31 від 12.12.2018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51-ої (позачергової) сесії міської ради від 25.09.2018 № 2932 «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м. Сєвєродонецьк, вулиця Курчатова, будинок 6», замінивши по всьому тексту рішення слова: «нежитлового приміщення», словами: «нежитлового приміщення  (стоматологічного кабінету)» відповідно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Спирин</dc:creator>
  <dc:description/>
  <cp:keywords/>
  <dc:language>en-US</dc:language>
  <cp:lastModifiedBy>userByt0845</cp:lastModifiedBy>
  <cp:lastPrinted>2018-12-11T14:16:00Z</cp:lastPrinted>
  <dcterms:modified xsi:type="dcterms:W3CDTF">2019-01-15T14:01:00Z</dcterms:modified>
  <cp:revision>8</cp:revision>
  <dc:subject/>
  <dc:title>               Сєвєродонецька міська Рада народних депутатів</dc:title>
</cp:coreProperties>
</file>