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’ятдесят шоста 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220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09» січня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частини території 81 мікрорайону міста Сєвєродонец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розглянувши звернення гр.Подлєсного Миколи Юрійовича, враховуючи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 123 від 20.09.2018), з метою уточнення положень генплану міста, </w:t>
      </w:r>
      <w:r>
        <w:rPr>
          <w:rStyle w:val="St42"/>
          <w:lang w:val="uk-UA"/>
        </w:rPr>
        <w:t>визначення планувальної організації і функціонального призначення</w:t>
      </w:r>
      <w:r>
        <w:rPr>
          <w:lang w:val="uk-UA"/>
        </w:rPr>
        <w:t xml:space="preserve"> частини території міста, призначеної для забудови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частини території 81 мікрорайону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Замовником з розроблення детального плану визначити Сєвєродонецьку міську раду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3. Відділу містобудування та архітектури міської ради здійснювати координацію робіт з розроблення, розгляду та затвердження детального плану частини території 81 мікрорайону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4.Відділу містобудування та архітектури міської ради забезпечити проведення громадських слухань згідно Постанови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5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>
          <w:b/>
        </w:rPr>
        <w:t>Секретар міської ради,</w:t>
        <w:tab/>
        <w:t>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>
          <w:b/>
          <w:b/>
        </w:rPr>
      </w:pPr>
      <w:r>
        <w:rPr>
          <w:b/>
        </w:rPr>
        <w:t xml:space="preserve">в.о. міського голови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1:00Z</dcterms:created>
  <dc:creator>userIhn0847</dc:creator>
  <dc:description/>
  <cp:keywords/>
  <dc:language>en-US</dc:language>
  <cp:lastModifiedBy>admin</cp:lastModifiedBy>
  <cp:lastPrinted>2019-01-08T08:24:00Z</cp:lastPrinted>
  <dcterms:modified xsi:type="dcterms:W3CDTF">2019-01-15T07:44:00Z</dcterms:modified>
  <cp:revision>15</cp:revision>
  <dc:subject/>
  <dc:title>                               СЄВЄРОДОНЕЦЬКА МІСЬКА РАДА                проект</dc:title>
</cp:coreProperties>
</file>