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22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П «Сєвєродонецька теплоелектроцентраль» дозволу на розроблення проекту землеустрою щодо відведення земельної ділянки для обслуговування під’їзної дороги до прохідної, за адресою:                            м. Сєвєродонецьк, вулиця Промислова</w:t>
        <w:tab/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ДП «Сєвєродонецька теплоелектроцентраль» (вх. № 34673 від 20.06.2018 та № 04-07-33/1022 від 12.09.2018) про надання дозволу на розроблення проекту землеустрою щодо відведення земельної ділянки для обслуговування під’їзної дороги до прохідної, розташованої за адресою: м. Сєвєродонецьк, вулиця Промислова та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23 від   20.09.2018), відповідно до статей 12, 79¹, 92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Державному підприємству «Сєвєродонецька теплоелектроцентраль»  дозвіл на розроблення проекту землеустрою щодо відведення земельної ділянки, орієнтовною площею 0,0500 га, для обслуговування під’їзної дороги до прохідної, за адресою: м. Сєвєродонецьк, вулиця Промислов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ому підприємству «Сєвєродонецька теплоелектроцентраль»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709" w:right="-180" w:hanging="0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09:00Z</dcterms:created>
  <dc:creator>Спирин</dc:creator>
  <dc:description/>
  <cp:keywords/>
  <dc:language>en-US</dc:language>
  <cp:lastModifiedBy>userByt0845</cp:lastModifiedBy>
  <cp:lastPrinted>2019-01-15T16:12:00Z</cp:lastPrinted>
  <dcterms:modified xsi:type="dcterms:W3CDTF">2019-01-15T14:12:00Z</dcterms:modified>
  <cp:revision>9</cp:revision>
  <dc:subject/>
  <dc:title>               Сєвєродонецька міська Рада народних депутатів</dc:title>
</cp:coreProperties>
</file>