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десят шоста 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3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09» січня  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ння дороги, що розташована в с. Воєводі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вул. Кооперативна комунальною власн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ої громади м. Сєвєродоне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ст. 59, 60 Закону України «Про місцеве самоврядування в Україні», у зв’язку з тим, що до складу міста Сєвєродонецька входить с. Воєводівка, що територія підпорядковується Сєвєродонецькій міській раді, Сєвєродонецька міська рада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ти дорогу, що розташована у с. Воєводівка по вул. Кооперативна, комунальною власністю територіальної громади м. Сєвєродонецьк Луган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унальному підприємству «Сєвєродонецькомунсервіс» зарахувати на свій баланс зазначену дорогу та вжити для цього відповідні зах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о-торгівельним обслугов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  <w:t>В.П. Ткач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3:00Z</dcterms:created>
  <dc:creator>admin</dc:creator>
  <dc:description/>
  <cp:keywords/>
  <dc:language>en-US</dc:language>
  <cp:lastModifiedBy>admin</cp:lastModifiedBy>
  <dcterms:modified xsi:type="dcterms:W3CDTF">2019-01-14T14:26:00Z</dcterms:modified>
  <cp:revision>1</cp:revision>
  <dc:subject/>
  <dc:title>СЄВЄРОДОНЕЦЬКА МІСЬКА РАДА</dc:title>
</cp:coreProperties>
</file>