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тдесят шоста (позачергова) сесі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  № 32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09» січня  2019 рок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Про розпорядження міського голови  від 07.11.2018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 «Про зупинення дії рішення виконавчог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 Сєвєродонецької міської рад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4 від 20.03.2018 р.»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раховуючи, що </w:t>
      </w:r>
      <w:r>
        <w:rPr>
          <w:rFonts w:cs="Times New Roman" w:ascii="Times New Roman" w:hAnsi="Times New Roman"/>
          <w:sz w:val="24"/>
          <w:szCs w:val="24"/>
        </w:rPr>
        <w:t>рішення виконавчого комітету Сєвєродонецької міської ради №174 від 20.03.2018 р.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тарифу на послуги з перевезення пасажирів на міських автобусних маршрутах загального користування м. Сєвєродонецька» </w:t>
      </w:r>
      <w:r>
        <w:rPr>
          <w:rFonts w:cs="Times New Roman" w:ascii="Times New Roman" w:hAnsi="Times New Roman"/>
          <w:sz w:val="24"/>
          <w:szCs w:val="24"/>
        </w:rPr>
        <w:t xml:space="preserve">було прийнято органом, повноважним приймати такі рішення, є економічно обґрунтованим і його незаконність не була встановлена судом, констатуючи, щ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розпорядженням міського голови  від 07.11.2018р </w:t>
      </w:r>
      <w:r>
        <w:rPr>
          <w:rFonts w:cs="Times New Roman" w:ascii="Times New Roman" w:hAnsi="Times New Roman"/>
          <w:sz w:val="24"/>
          <w:szCs w:val="24"/>
        </w:rPr>
        <w:t xml:space="preserve">№ 315 встановлено нові тарифи на проїзд в міських автобусних маршрутах загального користування, що розпорядження № 315 не містить пункту про винесення рішення виконкому на розгляд міської ради, а тому є розпорядженням про його скасування, а не про зупинку, на підставі частин 7, 9, 10 статті 59 закону України «Про місцеве самоврядування в Україні», керуючись пунктом п’ятнадцятим статті 26 та частиною першою статті 73  «Про місцеве самоврядування в Україні»,  </w:t>
      </w: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</w:t>
        <w:tab/>
        <w:t xml:space="preserve">Вважати, щ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розпорядження сєвєродонецького міського голови  від 07.11.2018 р </w:t>
      </w:r>
      <w:r>
        <w:rPr>
          <w:rFonts w:cs="Times New Roman" w:ascii="Times New Roman" w:hAnsi="Times New Roman"/>
          <w:sz w:val="24"/>
          <w:szCs w:val="24"/>
        </w:rPr>
        <w:t>№ 315 «Про зупинення дії рішення виконавчого комітету Сєвєродонецької міської ради №174 від 20.03.2018 р.», яким міський голова одноосібно встановив тариф на проїзд на міських автобусних маршрутах загального користування, прийняте з перевищенням повноважень міського голови і не має юридичних наслідків для підприємств, що знаходяться на території Сєвєродонецької міської ради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autoSpaceDE w:val="false"/>
        <w:ind w:firstLine="567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Вважати, що рішення </w:t>
      </w:r>
      <w:r>
        <w:rPr>
          <w:rFonts w:cs="Times New Roman" w:ascii="Times New Roman" w:hAnsi="Times New Roman"/>
          <w:sz w:val="24"/>
          <w:szCs w:val="24"/>
        </w:rPr>
        <w:t>виконавчого комітету Сєвєродонецької міської ради №174 від 20.03.2018 р.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тарифу на послуги з перевезення пасажирів на міських автобусних маршрутах загального користування м. Сєвєродонецька» є чинним і обов’язковим для викон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іма розташованими на відповідній території органами виконавчої влади, об'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Органу внутрішньої політики невідкладно спростувати поширену на офіційному сайті міської ради неправдиву інформацію стосовно </w:t>
      </w:r>
      <w:r>
        <w:rPr>
          <w:rFonts w:cs="Times New Roman" w:ascii="Times New Roman" w:hAnsi="Times New Roman"/>
          <w:sz w:val="24"/>
          <w:szCs w:val="24"/>
        </w:rPr>
        <w:t>тарифу на проїзд на міських автобусних маршрутах загального користування, вказавши дійсний тариф у 5 гривен за одну поїздку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 xml:space="preserve">4. Контроль за виконанням цього рішення покласти на постійну комісію Сєвєродонецької міської ради </w:t>
      </w:r>
      <w:r>
        <w:rPr>
          <w:rFonts w:cs="Times New Roman" w:ascii="Times New Roman" w:hAnsi="Times New Roman"/>
          <w:sz w:val="24"/>
          <w:szCs w:val="24"/>
          <w:shd w:fill="FFFEEE" w:val="clear"/>
        </w:rPr>
        <w:t>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міської ради,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о.міського голови</w:t>
        <w:tab/>
        <w:tab/>
        <w:tab/>
        <w:tab/>
        <w:tab/>
        <w:tab/>
        <w:t>В.П. Ткачук</w:t>
        <w:tab/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5:00Z</dcterms:created>
  <dc:creator>userPsp1003</dc:creator>
  <dc:description/>
  <cp:keywords/>
  <dc:language>en-US</dc:language>
  <cp:lastModifiedBy>admin</cp:lastModifiedBy>
  <cp:lastPrinted>2018-08-21T10:17:00Z</cp:lastPrinted>
  <dcterms:modified xsi:type="dcterms:W3CDTF">2019-01-14T14:38:00Z</dcterms:modified>
  <cp:revision>3</cp:revision>
  <dc:subject/>
  <dc:title>                               </dc:title>
</cp:coreProperties>
</file>