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u w:val="single"/>
        </w:rPr>
        <w:t xml:space="preserve">                                                                                                   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/>
      </w:pPr>
      <w:r>
        <w:rPr/>
        <w:t xml:space="preserve">                                    </w:t>
      </w:r>
      <w:r>
        <w:rPr>
          <w:szCs w:val="28"/>
        </w:rPr>
        <w:t>П'ятдесят сьома  (позачергова)</w:t>
      </w:r>
      <w:r>
        <w:rPr/>
        <w:t xml:space="preserve"> 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325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2 » січ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рішення 54 – ї сесії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 VII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2.12.2018р. № 3015 «Про затвердження структур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онавчих органів Сєвєродонецької міської ради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п.5 ч.1 ст.26, ст.42, п.1 ч.3 ст.50 Закону України «Про місцеве самоврядування в Україні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lineRule="auto" w:line="360"/>
        <w:jc w:val="both"/>
        <w:rPr/>
      </w:pPr>
      <w:r>
        <w:rPr/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>
          <w:bCs/>
          <w:lang w:val="uk-UA"/>
        </w:rPr>
        <w:t xml:space="preserve"> Внести зміни до пунктів 3-5 рішення 54-ї позачергової сесії Сєвєродонецької міської ради VII скликання від 22.12.2018р. № 3015 «Про затвердження структури виконавчих органів Сєвєродонецької міської ради» та викласти дані пункти в наступній редакції:</w:t>
      </w:r>
    </w:p>
    <w:p>
      <w:pPr>
        <w:pStyle w:val="Normal"/>
        <w:jc w:val="both"/>
        <w:rPr/>
      </w:pPr>
      <w:r>
        <w:rPr>
          <w:bCs/>
          <w:lang w:val="uk-UA"/>
        </w:rPr>
        <w:t>3. Реорганізувати з 18.03.2019р. відділ містобудування та архітектури міської ради і відділ земельних відносин міської ради шляхом їх об’єднання в департамент землеустрою, містобудування та архітектурно – будівельного контролю міської ради.</w:t>
      </w:r>
    </w:p>
    <w:p>
      <w:pPr>
        <w:pStyle w:val="Normal"/>
        <w:jc w:val="both"/>
        <w:rPr/>
      </w:pPr>
      <w:r>
        <w:rPr>
          <w:bCs/>
          <w:lang w:val="uk-UA"/>
        </w:rPr>
        <w:t>4. Виключити з 18.03.2019р. зі структури виконавчих органів Сєвєродонецької міської ради відділ містобудування та архітектури міської ради і відділ земельних відносин міської ради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5. Ввести з 18.03.2019р. до структури виконавчих органів Сєвєродонецької міської ради департамент землеустрою, містобудування та архітектурно – будівельного контролю міської ради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Дане рішення набирає чинності з моменту його прийняття на сесії міської ради та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3 </w:t>
      </w:r>
      <w:r>
        <w:rPr>
          <w:lang w:val="uk-UA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Секретар міської ради,</w:t>
        <w:tab/>
        <w:tab/>
        <w:tab/>
        <w:tab/>
        <w:tab/>
        <w:tab/>
        <w:tab/>
        <w:t>В.П.Ткачук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.о. міського голови</w:t>
      </w:r>
    </w:p>
    <w:sectPr>
      <w:type w:val="nextPage"/>
      <w:pgSz w:w="11906" w:h="16838"/>
      <w:pgMar w:left="162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4:00Z</dcterms:created>
  <dc:creator>Баташова</dc:creator>
  <dc:description/>
  <cp:keywords/>
  <dc:language>en-US</dc:language>
  <cp:lastModifiedBy>userTer0957</cp:lastModifiedBy>
  <cp:lastPrinted>2019-01-24T09:51:00Z</cp:lastPrinted>
  <dcterms:modified xsi:type="dcterms:W3CDTF">2019-01-24T08:36:00Z</dcterms:modified>
  <cp:revision>10</cp:revision>
  <dc:subject/>
  <dc:title>СЄВЄРОДОНЕЦЬКА МІСЬКА РАДА</dc:title>
</cp:coreProperties>
</file>