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’ятдесят сьома (позачергова)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3263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 січня 2019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римання та поточного ремонту дорі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квартальних проїзд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улиць м. Сєвєродонец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реалізації заходів, спрямованих на поліпшення технічного стану покриття вулично-дорожньої мережі міста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утримання та поточного ремонту доріг, внутрішньоквартальних проїздів та вулиць м. Сєвєродонецька на 2019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 Управлінню ЖКГ міської ради  надати підсумковий звіт про виконання «Міської цільової програми утримання та поточного ремонту доріг, внутрішньоквартальних проїздів та вулиць м. Сєвєродонецька на 2019 рік» в 1 кварталі 2020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57-ої (позачергової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22 січня 2019 року № 3263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тримання та поточного ремонту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доріг, внутрішньоквартальних проїздів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та вулиць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1.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утримання та поточного ремо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ріг, внутрішньоквартальних проїздів та вулиць м. Сєвєродонець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Житлосервіс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заходів, спрямованих на поліпшення технічного стану покриття вулично-дорожньої мережі міст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1003,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1003,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ережа шляхів міста з асфальтобетонним покриттям складає 157,6 км. На балансі комунального підприємства КП «Сєвєродонецьккомунсервис», яке займається утриманням та експлуатацією дорожньо-транспортної мережі, перебуває 35 вулиць, 4 проспекти та 7 мостів. Паспорти виготовлені на 18 вулиць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вулиць та доріг міста в основному незадовільний. З метою покращення стану благоустрою міста, поліпшення його інвестиційного іміджу та створення умов для безпечного і повноцінного життя, праці та відпочинку населення, існує необхідність змінити на краще ситуацію у сфері дорожнього господарства міста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нією з нагальних і найбільш болючих є проблема своєчасного поточного ремонту доріг, внутрішньоквартальних проїздів та тротуарів міста  і їх цілорічне утримання в належному стан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міських  підприємств різних форм власності (у тому числі комунальних)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потрібної матеріально-технічної бази  ц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вготривалість експлуатації дорожнього покриття після поточного ремонту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створення міського підприємства або дільниці з ремонту дорожнього покр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Метою Програми є реалізація заходів, спрямованих на поліпшення технічного стану покриття вулично-дорожньої мережі міста, забезпечення виконання вимог законодавства України у сфері дорожнього господарства, організації безпечного дорожнього руху, створення безпечних і комфортних умов для учасників руху, поліпшення стану навколишнього природного середовищ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римання дільниці по ремонту, утриманню і експлуатації доріг, мостів, зупинок </w:t>
        <w:tab/>
        <w:t>міського громадського транспорту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дбання спеціалізованої техніки для поточного ремонту доріг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Організація поточного ремонту доріг та тротуарів. </w:t>
      </w:r>
    </w:p>
    <w:p>
      <w:pPr>
        <w:pStyle w:val="Style19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ізація системи дорожнього руху міста. </w:t>
      </w:r>
    </w:p>
    <w:p>
      <w:pPr>
        <w:pStyle w:val="Style19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56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88"/>
        <w:gridCol w:w="1582"/>
        <w:gridCol w:w="2007"/>
        <w:gridCol w:w="2552"/>
      </w:tblGrid>
      <w:tr>
        <w:trPr>
          <w:trHeight w:val="10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имання дільниці по ремонту, утриманню і експлуатації доріг, мостів, зупинок міського громадського транспорт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є та зимове утримання доріг, мостів та зупинок громадського транспорту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8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улично-дорожньої мережі міста у належному санітарному стані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вищення безпеки руху транспорту та скорочення дорожньо-транспортного  травматизму.</w:t>
            </w:r>
          </w:p>
        </w:tc>
      </w:tr>
      <w:tr>
        <w:trPr>
          <w:trHeight w:val="778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дбання спеціалізованої техніки для дільниці з поточного ремонту дорі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. Придбання тракторів колісних з відвалом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 Придбання  дорожнього ремонтер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Придбання фрези дорожньої навісно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 Придбання автомобіля вантажо-пасажирсь-к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. Придбання катка дорожнь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. Придбання катка тротуарн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. Придбання катка ручного вібраційно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. Придбання вібраційної плити ручно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. Придбання трамбівки ручної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9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. Придбання відбійних молоткі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1. Придбання 2-х  рециклерів асфальтобетону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. Придбання дорожньої розміточної машини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7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.Організація поточного ремонту доріг та тротуарі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доріг та тротуарі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44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своєчасного та оперативного поточного ремонту доріг  </w:t>
            </w:r>
          </w:p>
        </w:tc>
      </w:tr>
      <w:tr>
        <w:trPr>
          <w:trHeight w:val="69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Організація системи дорожнього руху міс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1.Розробка паспортів доріг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2.Розробка паспортів мостів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3. Придбання дорожніх знаків.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4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4. Придбання елементів огорожі доріг.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6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Courier New"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>5. Нанесення дорожньої розмітки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19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ЬОГО ЗА ПРОГРАМО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1003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21003,3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1003,3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передбачено фінансування в обсязі 15037,3 тис. грн., в тому числі фактично сплачено з  міського бюджету – 5901,3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ланується  фінансування в обсязі </w:t>
      </w:r>
      <w:r>
        <w:rPr>
          <w:rFonts w:cs="Times New Roman" w:ascii="Times New Roman" w:hAnsi="Times New Roman"/>
          <w:bCs/>
          <w:sz w:val="24"/>
          <w:szCs w:val="24"/>
        </w:rPr>
        <w:t>25382,8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5382,85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 приведення автомобільних доріг до технічного стану, який задовольнятиме потреби громад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розширення мереж руху громадського транспорт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реалізацію державної політики щодо регіонального розвитку,   передусім у сфері благоустрою житлово-комунального господарств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безпеку пересування учасників дорожнього рух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поліпшити якість житлово-комунального обслуговування насел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ється, що безпосереднім результатом реалізації Програми буде підвищення безпеки руху транспорту та скорочення дорожньо-транспортного  травматизму пішоходів, водіїв та пасажир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имання доріг, мостів  та зупинок міського громадського транспорт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8,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продукту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 (54 од.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качка дощової води асенізаторними машинами та мотопомп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н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5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ів на рік на зупинку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 на робітни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 за 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3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лежний 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чно-дорожньої мереж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пеціалізованої техніки для дільниці з поточного ремонту доріг КП «СКС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прибиранн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ремонту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розмі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38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тяжність доріг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рибирання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 розмі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</w:t>
            </w:r>
          </w:p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рік</w:t>
            </w:r>
          </w:p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бира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озмі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довжини (площі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своєчасного та оперативного прибирання і поточного ремонту дорі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поточного ремонту доріг та тротуар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, в т.ч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доріг та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444,5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лоща відремонтованих поточним ремонтом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ртість поточного ремонту  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0,680 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оточний ремонт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від потреб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ртість техніки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внутрішньоквартальних проїздів від снігу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обробка протиожеледними матеріалами внутрішньоквартальних проїздів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покіс вуличних та внутрішньоквартальних газо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м/рік*од.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м/рік*од.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а/рік*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59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у транспорту та пішоходів на внутрішньоквартальних проїздах і троту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системи дорожнього рух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30,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доріг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мостів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рожніх знак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елементів огорожі дорі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</w:tr>
      <w:tr>
        <w:trPr>
          <w:trHeight w:val="76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доріг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мостів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рожніх знак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елементів огорожі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ладні відомості про технічний стан доріг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докладні відомості про технічний стан мостів та шляхопроводу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ідвищення безпеки руху транспорту та пішоход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% від загальної кількості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В.П. Ткачук</w:t>
      </w:r>
    </w:p>
    <w:sectPr>
      <w:footerReference w:type="default" r:id="rId2"/>
      <w:type w:val="nextPage"/>
      <w:pgSz w:w="11906" w:h="16838"/>
      <w:pgMar w:left="1701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42:00Z</dcterms:created>
  <dc:creator>Кабинет 10</dc:creator>
  <dc:description/>
  <dc:language>en-US</dc:language>
  <cp:lastModifiedBy>Пользователь Windows</cp:lastModifiedBy>
  <cp:lastPrinted>2019-01-15T10:08:00Z</cp:lastPrinted>
  <dcterms:modified xsi:type="dcterms:W3CDTF">2019-01-25T15:47:00Z</dcterms:modified>
  <cp:revision>4</cp:revision>
  <dc:subject/>
  <dc:title/>
</cp:coreProperties>
</file>